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ź na zapytania dotyczące opłat związanych z pzgik.</w:t>
      </w:r>
    </w:p>
    <w:p>
      <w:pPr>
        <w:pStyle w:val="Normal"/>
        <w:rPr/>
      </w:pPr>
      <w:r>
        <w:rPr/>
        <w:t>Wyjaśniam, że jak wynika ze specyfikacji nie będzie pobierana opłata za przyjęcie dokumentacji do pzgik. Niniejsze zamówienie nie jest natomiast związane z realizacją ustawowych zadań organu administracji geodezyjnej w związku z czym należy ponieść opłaty za udostępnione do wykonania pracy materiały pzgik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7:00Z</dcterms:created>
  <dc:creator>gpk</dc:creator>
  <dc:description/>
  <cp:keywords/>
  <dc:language>en-US</dc:language>
  <cp:lastModifiedBy>gpk</cp:lastModifiedBy>
  <cp:lastPrinted>2014-08-04T11:10:00Z</cp:lastPrinted>
  <dcterms:modified xsi:type="dcterms:W3CDTF">2014-08-04T09:11:00Z</dcterms:modified>
  <cp:revision>1</cp:revision>
  <dc:subject/>
  <dc:title/>
</cp:coreProperties>
</file>