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 xml:space="preserve">GKN2-1 </w:t>
        <w:tab/>
        <w:tab/>
        <w:tab/>
        <w:tab/>
        <w:tab/>
        <w:tab/>
        <w:tab/>
        <w:tab/>
        <w:tab/>
        <w:t xml:space="preserve">             Edycja 1, z dn 21.08.20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7F7F7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2921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7F7F7F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Data przyjęcia zgłoszenia</w:t>
        <w:tab/>
        <w:tab/>
        <w:tab/>
        <w:tab/>
        <w:tab/>
        <w:tab/>
        <w:t>Starostwo Powiatowe we Włoszczow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ydział Geodezji, Kartografii, Katastru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i  Gospodarki  Nieruchomościami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ŁOSZENIE ZMIAN DANYCH EWIDENCJI GRUNTÓW I   BUDYNK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zgłaszającej zmianę:</w:t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/………………………</w:t>
      </w:r>
    </w:p>
    <w:p>
      <w:pPr>
        <w:pStyle w:val="Akapitzlist"/>
        <w:tabs>
          <w:tab w:val="clear" w:pos="708"/>
          <w:tab w:val="left" w:pos="1755" w:leader="none"/>
          <w:tab w:val="center" w:pos="5746" w:leader="none"/>
          <w:tab w:val="left" w:pos="81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imię i nazwisko)</w:t>
        <w:tab/>
        <w:t>(numer telefonu)</w:t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/adres korespondencyjn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ieruchomości, której dotyczą zmiany:</w:t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755" w:leader="none"/>
          <w:tab w:val="left" w:pos="7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/…………………………………………………………………….</w:t>
        <w:tab/>
        <w:t xml:space="preserve"> </w:t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a gminy, położenie działek)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numery działek)</w:t>
      </w:r>
    </w:p>
    <w:p>
      <w:pPr>
        <w:pStyle w:val="Akapitzlist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głaszanej zmiany:</w:t>
      </w:r>
    </w:p>
    <w:p>
      <w:pPr>
        <w:pStyle w:val="Akapitzlist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e(np. zmiana adresu, nazwiska)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runtowe, budynkowe(np. zmiana użytku, zmiana powierzchni, podział, ujawnienie/wykreślenie budynku)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tyczące własności/władania nieruchomością(np. ujawnienie nabycia spadku, ujawnienie własności zgodnie z aktem notarialnym, księgą wieczystą)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wymienione powyżej: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głoszenia załączam(wymienić dokumenty):</w:t>
      </w:r>
    </w:p>
    <w:p>
      <w:pPr>
        <w:pStyle w:val="Akapitzlist"/>
        <w:tabs>
          <w:tab w:val="clear" w:pos="708"/>
          <w:tab w:val="left" w:pos="1755" w:leader="none"/>
        </w:tabs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755" w:leader="none"/>
        </w:tabs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1755" w:leader="none"/>
        </w:tabs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center" w:pos="5746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data)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Podpis zgłaszającego zmianę)</w:t>
      </w:r>
    </w:p>
    <w:sectPr>
      <w:type w:val="nextPage"/>
      <w:pgSz w:w="11906" w:h="16838"/>
      <w:pgMar w:left="284" w:right="849" w:gutter="0" w:header="0" w:top="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22:00Z</dcterms:created>
  <dc:creator>glw</dc:creator>
  <dc:description/>
  <cp:keywords/>
  <dc:language>en-US</dc:language>
  <cp:lastModifiedBy>zzz</cp:lastModifiedBy>
  <cp:lastPrinted>2013-08-28T15:06:00Z</cp:lastPrinted>
  <dcterms:modified xsi:type="dcterms:W3CDTF">2014-05-25T19:22:00Z</dcterms:modified>
  <cp:revision>2</cp:revision>
  <dc:subject/>
  <dc:title/>
</cp:coreProperties>
</file>