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b/>
          <w:b/>
          <w:bCs/>
          <w:vertAlign w:val="subscript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</w:rPr>
        <w:t xml:space="preserve">                                ……………………………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  <w:vertAlign w:val="subscript"/>
        </w:rPr>
        <w:tab/>
        <w:tab/>
        <w:tab/>
        <w:tab/>
      </w:r>
      <w:r>
        <w:rPr>
          <w:b/>
          <w:bCs/>
          <w:sz w:val="20"/>
          <w:szCs w:val="20"/>
          <w:vertAlign w:val="subscript"/>
        </w:rPr>
        <w:t>miejscowość, data</w:t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 xml:space="preserve">STAROSTWO POWIATOWE 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ab/>
        <w:tab/>
        <w:t xml:space="preserve">            we Włoszczowie</w:t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ab/>
        <w:tab/>
        <w:tab/>
        <w:t>ul. Wiśniowa 10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</w:rPr>
        <w:t>29-100 Włoszczowa</w:t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wyrażenie zgody na ud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pnienie 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 zgodnie z art.12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stawy z dnia 21 sierpnia 1997 roku o gospodarce nieruchomościam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tekst jednolity Dz. U.  z 2014 roku, poz. 518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..........................................................(</w:t>
      </w:r>
      <w:r>
        <w:rPr>
          <w:i/>
          <w:iCs/>
          <w:sz w:val="18"/>
          <w:szCs w:val="18"/>
        </w:rPr>
        <w:t>nazwa podmiotu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>z siedzib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w ..........................................</w:t>
      </w:r>
    </w:p>
    <w:p>
      <w:pPr>
        <w:pStyle w:val="Normal"/>
        <w:autoSpaceDE w:val="false"/>
        <w:jc w:val="both"/>
        <w:rPr/>
      </w:pPr>
      <w:r>
        <w:rPr/>
        <w:t>przy ul. ....................................... – (*) dział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w imieniu 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.........................................................................</w:t>
      </w:r>
      <w:r>
        <w:rPr>
          <w:i/>
          <w:iCs/>
          <w:sz w:val="18"/>
          <w:szCs w:val="18"/>
        </w:rPr>
        <w:t>(nazwa inwestora, adres siedziby z podaniem kodu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pocztowego oraz numeru NIP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</w:t>
      </w:r>
      <w:r>
        <w:rPr/>
        <w:t xml:space="preserve">wnosi o wydanie decyzji ograniczającej sposób  korzystania z nieruchomości przez udzielenie zezwolenia na: 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na nieruchomości położonej w ………………………………….. oznaczonej w ewidencji gruntów jako działka/ki Nr ……………………………………………… zgodnie z planem miejscowym / decyzją o ustaleniu lokalizacji inwestycji celu publicznego znak: ………………… z dnia …………………… oraz ustanowienie pasa strefy kontrolowanej …………………… ………………………………………………………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ind w:left="5664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</w:t>
      </w:r>
      <w:r>
        <w:rPr>
          <w:i/>
          <w:iCs/>
          <w:sz w:val="16"/>
          <w:szCs w:val="16"/>
        </w:rPr>
        <w:t>(podpis)</w:t>
      </w:r>
    </w:p>
    <w:p>
      <w:pPr>
        <w:pStyle w:val="Normal"/>
        <w:autoSpaceDE w:val="false"/>
        <w:rPr/>
      </w:pPr>
      <w:r>
        <w:rPr/>
        <w:t>(*) Do wniosku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am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dokument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Protokół z rokowań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Zaświadczenie z planu miejsc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Decyzja o ustaleniu lokalizacji inwestycji celu publicz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Pełnomocnictwo do złożenia wniosku oraz reprezentowania inwestora, jeże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miot skład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y wniosek działa w cudzym imieni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Szkic projektu przebiegu planowanej inwestycji liniowej z podanymi granic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ałek oznaczonych numerem ewidencyjnym i numerem obr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bu – granice gruntu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dnego do realizacji, prawidłowego funkcjonowania oraz eksploatacji 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wzgl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dni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 ewentual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stref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ochron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oddziaływania planowanej inwestycj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j.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liniowych oraz naziemnych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towarzys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cych, oznacz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inny b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literami oraz zatwierdzone przez projektanta inwestycji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sz w:val="20"/>
          <w:szCs w:val="20"/>
        </w:rPr>
        <w:t>6. Wypis z k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sz w:val="20"/>
          <w:szCs w:val="20"/>
        </w:rPr>
        <w:t>gi wieczystej, na rzecz której ma b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ustanowiona służeb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ć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runtowa lub na której ma b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zabezpieczona wierzytel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20"/>
        </w:rPr>
        <w:t>Skarbu Państw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*) niepotrzebne skr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6:00Z</dcterms:created>
  <dc:creator>gkz</dc:creator>
  <dc:description/>
  <dc:language>en-US</dc:language>
  <cp:lastModifiedBy>gik</cp:lastModifiedBy>
  <dcterms:modified xsi:type="dcterms:W3CDTF">2014-06-17T06:04:00Z</dcterms:modified>
  <cp:revision>4</cp:revision>
  <dc:subject/>
  <dc:title>                                        ……………………………</dc:title>
</cp:coreProperties>
</file>