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272.1.2017</w:t>
      </w:r>
    </w:p>
    <w:tbl>
      <w:tblPr>
        <w:tblW w:w="97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konawcy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kładając ofertę w przetargu nieograniczonym na zadanie pn.: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Przebudowa drogi powiatowej Nr 0265T Mieczyn-Wystęy, Etap II”</w:t>
      </w:r>
    </w:p>
    <w:p>
      <w:pPr>
        <w:pStyle w:val="Normal"/>
        <w:spacing w:lineRule="auto" w:line="240" w:before="0" w:after="0"/>
        <w:ind w:right="-468" w:hanging="0"/>
        <w:jc w:val="center"/>
        <w:rPr>
          <w:b/>
          <w:b/>
          <w:bCs/>
          <w:color w:val="00B0F0"/>
          <w:sz w:val="24"/>
          <w:szCs w:val="24"/>
          <w:lang w:eastAsia="pl-PL"/>
        </w:rPr>
      </w:pPr>
      <w:r>
        <w:rPr>
          <w:b/>
          <w:bCs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0"/>
          <w:szCs w:val="20"/>
          <w:lang w:eastAsia="pl-PL"/>
        </w:rPr>
      </w:pPr>
      <w:r>
        <w:rPr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, że moja firma realizowała w ciągu ostatnich ……………….. lat następujące zamówienia o charakterze                  i zakresie porównywalnym  z zakresem przedmiotu przetarg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24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3"/>
        <w:gridCol w:w="1842"/>
        <w:gridCol w:w="1560"/>
        <w:gridCol w:w="1701"/>
      </w:tblGrid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ZAMÓWIENIA</w:t>
              <w:br/>
              <w:t>I</w:t>
              <w:br/>
              <w:t>NAZWA INWESTYC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AMAWIAJĄCY </w:t>
            </w:r>
            <w:r>
              <w:rPr>
                <w:sz w:val="18"/>
                <w:szCs w:val="18"/>
                <w:lang w:eastAsia="pl-PL"/>
              </w:rPr>
              <w:t>(Zarządca obiektu drogowego realizujący inwestycję)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STOTNE CECHY ZREALIZOWANEJ INWESTYCJI (ILOŚĆ, KLASA DROGI, WARTOŚĆ INWESTYCJI ITP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DATA ZAKOŃCZENIA REALIZACJI ZAMÓWIENIA 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WYKONY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</w:t>
      </w:r>
      <w:r>
        <w:rPr>
          <w:sz w:val="16"/>
          <w:szCs w:val="16"/>
          <w:lang w:eastAsia="pl-PL"/>
        </w:rPr>
        <w:t>.. , dnia 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 xml:space="preserve">  ( pieczątka i podpis lub czytelny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 272.1.201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4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AZ SPRZĘT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Składając ofertę w przetargu nieograniczonym na zadanie pn.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powiatowej Nr 0265T Mieczyn-Wystęy, Etap II”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moja firma dysponuje następującymi w pełni sprawnymi jednostkami sprzętu, narzędzi, urządzeń niezbędnych do wykonania zamówieni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tbl>
      <w:tblPr>
        <w:tblW w:w="957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88"/>
        <w:gridCol w:w="2088"/>
        <w:gridCol w:w="747"/>
        <w:gridCol w:w="2806"/>
      </w:tblGrid>
      <w:tr>
        <w:trPr/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(RODZAJ, NAZ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DUCENTA, MODEL)</w:t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OK PRODUKCJI ORA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ANE IDENTYFIKUJĄCE SPRZĘ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np. nr rej.; nr VIN, nr seryjny itp.)</w:t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280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 np. własność, umowa leasingowa, umowa dzierżawy, umowa użyczenia itd.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87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18"/>
          <w:szCs w:val="18"/>
          <w:lang w:eastAsia="pl-PL"/>
        </w:rPr>
        <w:t>……………………………………</w:t>
      </w:r>
      <w:r>
        <w:rPr>
          <w:sz w:val="18"/>
          <w:szCs w:val="18"/>
          <w:lang w:eastAsia="pl-PL"/>
        </w:rPr>
        <w:t>.. , dnia ……………………………</w:t>
      </w:r>
      <w:r>
        <w:rPr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…</w:t>
      </w:r>
      <w:r>
        <w:rPr>
          <w:sz w:val="16"/>
          <w:szCs w:val="16"/>
          <w:lang w:eastAsia="pl-PL"/>
        </w:rPr>
        <w:t>..………………………………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eastAsia="pl-PL"/>
        </w:rPr>
        <w:t>(Czytelny podpis  lub pieczątka i podpis wykonawc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In 272.1.2017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tbl>
      <w:tblPr>
        <w:tblW w:w="94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Składając  ofertę w przetargu nieograniczonym na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0"/>
          <w:szCs w:val="20"/>
          <w:lang w:eastAsia="pl-PL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powiatowej Nr 0265T Mieczyn-Wystęy, Etap II”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przedstawiam wykaz osób,  które będą  wykonywać  zamówienie  lub będą  uczestniczyć w wykonaniu zamówienia, wraz z danymi na temat  ich  kwalifikacji, uprawnień niezbędnych do realizacji zamówienia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5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KRES FAKTYCZNEGO KIEROWANIA ROBOTA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( OD DNIA DO DNIA)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06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…………………………………</w:t>
      </w:r>
      <w:r>
        <w:rPr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 xml:space="preserve">             ………………………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72.1.21017</w:t>
      </w:r>
    </w:p>
    <w:tbl>
      <w:tblPr>
        <w:tblW w:w="97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48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 wykonywaniu zamówienia pod nazwą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B0F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powiatowej Nr 0265T Mieczyn-Wystęy, Etap II”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49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udostępniam Wykonawcy ww. zasoby w następującym zakresi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sposób wykorzystania udostępnionych przez mnie zasobów będzie następ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kres i okres mojego udziału przy wykonywaniu zamówienia będzie następ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color w:val="000000"/>
          <w:sz w:val="16"/>
          <w:szCs w:val="16"/>
          <w:lang w:eastAsia="pl-PL"/>
        </w:rPr>
        <w:t>……………………</w:t>
      </w:r>
      <w:r>
        <w:rPr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2832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(Czytelny podpis  lub pieczątk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2124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50:00Z</dcterms:created>
  <dc:creator>test</dc:creator>
  <dc:description/>
  <cp:keywords/>
  <dc:language>en-US</dc:language>
  <cp:lastModifiedBy>zzz</cp:lastModifiedBy>
  <cp:lastPrinted>2016-09-15T10:18:00Z</cp:lastPrinted>
  <dcterms:modified xsi:type="dcterms:W3CDTF">2017-02-22T17:50:00Z</dcterms:modified>
  <cp:revision>2</cp:revision>
  <dc:subject/>
  <dc:title>DOŚWIADCZENIE ZAWODOWE</dc:title>
</cp:coreProperties>
</file>