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Style w:val="StrongEmphasis"/>
          <w:rFonts w:cs="Cambria" w:ascii="Cambria" w:hAnsi="Cambria"/>
          <w:sz w:val="20"/>
          <w:szCs w:val="20"/>
        </w:rPr>
        <w:t>ZDP-ZP-3431/20/2017</w:t>
      </w: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  </w:t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2017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zebudowa drogi powiatowej nr 0402T odcinek Karolinów – Wojciechów </w:t>
      </w:r>
      <w:bookmarkStart w:id="0" w:name="OLE_LINK1"/>
      <w:r>
        <w:rPr>
          <w:rFonts w:cs="Arial" w:ascii="Cambria" w:hAnsi="Cambria"/>
          <w:sz w:val="20"/>
          <w:szCs w:val="20"/>
        </w:rPr>
        <w:t>w km od 0+758 do km 1+896</w:t>
      </w:r>
      <w:bookmarkEnd w:id="0"/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7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</w:t>
      </w:r>
      <w:r>
        <w:rPr>
          <w:rFonts w:cs="Tahoma" w:ascii="Cambria" w:hAnsi="Cambria"/>
          <w:sz w:val="20"/>
          <w:szCs w:val="20"/>
        </w:rPr>
        <w:tab/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</w:t>
        <w:tab/>
        <w:t xml:space="preserve">Okres rękojmi -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od daty odbioru końcowego. (Nie określenie okresu rękojmi -  przyjmuje się okres 48 miesięcy)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altName w:val="MS PMincho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MS PMincho" w:hAnsi="Garamond;MS PMincho" w:cs="Garamond;MS PMincho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MS PMincho" w:hAnsi="Garamond;MS PMincho" w:eastAsia="Calibri" w:cs="Garamond;MS PMincho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MS PMincho" w:hAnsi="Garamond;MS PMincho" w:cs="Garamond;MS PMincho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MS PMincho" w:hAnsi="Garamond;MS PMincho" w:eastAsia="Calibri" w:cs="Garamond;MS PMincho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5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8-01T11:51:00Z</dcterms:modified>
  <cp:revision>7</cp:revision>
  <dc:subject/>
  <dc:title>KPT</dc:title>
</cp:coreProperties>
</file>