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Arial" w:ascii="Calibri" w:hAnsi="Calibri"/>
          <w:sz w:val="22"/>
          <w:szCs w:val="22"/>
        </w:rPr>
        <w:t xml:space="preserve">Włoszczowa, dnia 10.11.2017r. </w:t>
      </w:r>
    </w:p>
    <w:p>
      <w:pPr>
        <w:pStyle w:val="Heading1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sprawy: In 272.8.2017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szyscy 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,Bold"/>
          <w:bCs/>
          <w:i/>
          <w:i/>
          <w:color w:val="17365D"/>
        </w:rPr>
      </w:pPr>
      <w:r>
        <w:rPr>
          <w:rFonts w:cs="Arial" w:ascii="Calibri" w:hAnsi="Calibri"/>
          <w:b/>
          <w:color w:val="000000"/>
          <w:u w:val="single"/>
        </w:rPr>
        <w:t>dotyczy:</w:t>
      </w:r>
      <w:r>
        <w:rPr>
          <w:rFonts w:cs="Arial" w:ascii="Calibri" w:hAnsi="Calibri"/>
          <w:color w:val="000000"/>
        </w:rPr>
        <w:t xml:space="preserve">  postępowania o udzielenie zamówienia publicznego w trybie przetargu nieograniczonego na zadanie pn.: 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</w:rPr>
        <w:t>„Głęboka termomodernizacja budynków Zespołów Szkół Ponadgimanzjalnych Nr 2 i Nr 3 we Włoszczowie służąca poprawie ich efektywności energetycznej z zastosowaniem OZE”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– Powiat Włoszczowski  informuje, że Wykonawcy na podstawie art. 38 ust. 1 ustawy z dnia 29 stycznia 2004r- Prawo zamówień publicznych (t.j. Dz. U. z 2015r., poz. 2164 z późn. zm) zwrócili się do Zamawiającego o wyjaśnienie treści specyfikacji istotnych warunków zamówienia w przedmiotowym postępowaniu 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zgodnie z art. 38 ust 2 ustawy Pzp przekazuje treść zapytań wraz z wyjaśnieniami, oraz na podstawie art. 38 ust. 4 ustawy dokonuje zmiany SIWZ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u w:val="single"/>
        </w:rPr>
      </w:pPr>
      <w:r>
        <w:rPr>
          <w:rFonts w:cs="Calibri,Bold" w:ascii="Calibri" w:hAnsi="Calibri"/>
          <w:b/>
          <w:bCs/>
          <w:u w:val="single"/>
        </w:rPr>
        <w:t>I.  Wyjaśnianie treści SIW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Cs/>
          <w:i/>
          <w:i/>
        </w:rPr>
      </w:pPr>
      <w:r>
        <w:rPr>
          <w:rFonts w:cs="Calibri,Bold" w:ascii="Calibri" w:hAnsi="Calibri"/>
          <w:bCs/>
          <w:i/>
        </w:rPr>
        <w:t>Zadanie II (część II) – „Termomodernizacja budynku Zespołu Szkół Ponadgimnazjalnych Nr 3 we Włoszczowie”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Specyfikacja Istotnych warunków Zamówienia (III 1.2) określa zakres prac tj. „wymiana okien drewnianych”, zaś dokumentacja techniczna ani przedmiar robót nie obejmuje w/w zakresu. Prosimy o przedstawienie zestawienia stolarki okiennej i drzwiowej przewidzianej do wymiany oraz ewentualne uzupełnienie przedmiaru robót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dał pozycje do przedmiaru obejmujące wymianę stolarki na nową spełniającą wymogi Warunków Technicznych dla 2017r. Ponadto informuję, że w dokumentacji technicznej błędnie stwierdzono, iż stolarka okienna została wymieniona. Wyjaśniam - stolarka okienna została w zdecydowanej części wymieniona na nową. Stolarkę niewymienioną należy zastąpić nową zgodnie z załączonymi przedmiarami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dokumentacji projektowej tj. część opisową i rysunkową wraz z przedstawieniem projektowanych detali dla wykonania ocieplenia stropodachu, celem prawidłowego oszacowania przedmiotu zamówienia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nie posiada szczegółów dla ocieplenia stropodachów. Zgodnie z załączonym przedmiarem należy zlikwidować pęcherze w istniejącym pokryciu papowym a następnie wykonać gruntowanie i montaż styropapy o łącznej grubości 20cm. krawędzie okapowe należy wykonać z kantówki drewnianej impregnowanej (lub belki skrzynkowej) celem umożliwienia zamocowania obróbki blachar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y techniczne papy wierzchniej termozgrzewalnej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ła zryw. przy rozciąg paska o szer. 5 cm wzdłuż/w poprzek, min 800 / 600 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dłużenie przy maks. sile rozciąg. wzdłuż / poprzek, min. 50 / 50 % (+/- 1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ętkość w obniżonych temperaturach - 10º 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porność na działanie wysokiej temp., w ciągu 2 h +80º 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ubość papy: 5,2 ±10%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szczegółowego rozwiązania projektowego (detal techniczny) dla wykonania układu wentylacji mechanicznej w Sali gimnastycznej oraz zestawienia projektowanego układu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dokumentacją techniczną należy wykonać 4 urządzenia wyciągowe mechaniczne o wydajności 120-160m3/h każde. Wentylatory kanałowe montowane we wcześniej wykonanych otworach w ścianach. Całość zakończona wyrzutniami wraz z uzupełnieniem tynków i malowaniem. Uwaga doliczyć do pozycji</w:t>
      </w:r>
      <w:r>
        <w:rPr/>
        <w:t xml:space="preserve"> </w:t>
      </w:r>
      <w:r>
        <w:rPr>
          <w:rFonts w:cs="Calibri" w:ascii="Calibri" w:hAnsi="Calibri"/>
        </w:rPr>
        <w:t xml:space="preserve">doprowadzenie zasilania elektrycznego naściennego w korytkach pcv wraz z zamontowaniem zabezpieczenia oraz wpięciem do tablicy bezpiecznikowej. Przyjąć długość kabla 50mb.  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4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dokumentacji technicznej (część rysunkowa) zgodnie ze spisem zawartości projektu budowlanego, w tym przedstawieniem rysunków w formie plików dwg. Obecna forma zamieszczania projektów technicznych (podzielonych na kilka części bez opisów) uniemożliwia prawidłową weryfikację przyjętych założeń ilościow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4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Zamawiający nie posiada innej wersji dokumentacji technicznej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5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dokumentacji projektowej dla wykonania instalacji odgromowej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niejącą instalację odgromową należy zdemontować. Po wykonaniu robót termomodernizacyjnych projekt przewiduje odtworzenie tej instalacji. Zamawiający nie posiada inwentaryzacji instalacji odgromowej. Celem należytego oszacowania wartości zasadnym jest wizytacja obiektu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6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Brak opisów technicznych dla branży instalacji sanitarnych. prosimy o przedstawienie opisu technicznego dla wykonania instalacji centralnego ogrzewania i instalacji solarnej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uzupełnił opis techniczny dla instalacji c.o. i solarnej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7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wykazu elementów dla projektowanych instalacji tj. grzejników, rurociągów, armatury, paneli solarnych, sterowanie wraz z przedstawieniem kart doboru urządzeń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mieścił dodatkowo schemat ideowy wraz z wykazem elementów dla instalacji solarnej. Zgodnie z odpowiedzią Projektanta zamieszczona dokumentacja jest wystarczająca do złożenia ofer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8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rozwiązania technicznego włączenia instalacji co. do istniejącego rozdzielacza oraz przedstawienie projektowanego detalu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8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Zamawiający nie posiada szczegółu rozwiązania włączenia. Wszelkie roboty należy wykonać ze sztuką budowlaną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9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pełnej dokumentacji projektowanej instalacji solarnej, w tym detali projektowanej instalacji oraz schematu technologicznego włączenia  do istniejącej infrastruktury oraz tras prowadzenia rurociągów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9</w:t>
      </w:r>
    </w:p>
    <w:p>
      <w:pPr>
        <w:pStyle w:val="Normal"/>
        <w:rPr/>
      </w:pPr>
      <w:r>
        <w:rPr>
          <w:rFonts w:cs="Calibri" w:ascii="Calibri" w:hAnsi="Calibri"/>
        </w:rPr>
        <w:t xml:space="preserve">Zamawiający dodatkowo zamieścił schemat ideowy oraz wykaz elementów dla instalacji solarnej.  Zgodnie z uzyskaną informacją od Projektanta zamieszczona dokumentacja jest wystarczająca do złożenia ofer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0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 rozwinięcia projektowanych instalacji sanitarn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rozwinięć branż sanitarnych. Zgodnie z odpowiedzią Projektanta dokumentacja techniczna zawiera rzuty z zaznaczoną instalacją sanitar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1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zedmiar robót nie zawiera robót demontażowych istniejącej instalacji co., prosimy o uzupełnienie robót o demontaż, wyniesienie, wywóz i utylizację  demontowanych elementów instalacji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dał pozycję w przedmiarach na elewację mówiącą o demontażu istniejącej instalacji c.o. wraz z jej wyniesieniem i utylizacją. Uwaga zdemontowana instalacja będzie stanowić własność Wykonaw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 12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zedmiar robót zawiera niewielki zakres prac koniecznych do wykonania po demontażach czy przebiciach tj. naprawy i uzupełnienie tynku czy szpachlowanie i malowanie miejsc po zdemontowanej instalacji. Prosimy o uzupełnienie przedmiaru robót oraz uszczegółowienie zakresu prac naprawcz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odtworzenia po demontażach i przebiciach wszystkich tynków wraz ze szpachlowaniem i malowani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Opis techniczny pkt 6 przewiduje zabezpieczenie elewacji do wysokości linii spodu okien parteru bezbarwną powłoką „antygrafitti”. Prosimy o uzupełnienie przedmiaru o w/w roboty budowlan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Zamawiający nie przewiduje zabezpieczenia elewacji powłoką „antygrafitti”. Należy nie uwzględniać w ofercie tego elementu. 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Cs/>
          <w:i/>
          <w:i/>
        </w:rPr>
      </w:pPr>
      <w:r>
        <w:rPr>
          <w:rFonts w:cs="Calibri,Bold" w:ascii="Calibri" w:hAnsi="Calibri"/>
          <w:bCs/>
          <w:i/>
        </w:rPr>
        <w:t>Zadanie I (część I) – „Termomodernizacja budynku Zespołu Szkół Ponadgimnazjalnych Nr 2 we Włoszczowie”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4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Opis techniczny części budowlanej pkt 7 przewiduje zabezpieczenie elewacji do wysokości linii spodu okien parteru bezbarwną powłoką „antygrafitti”. Prosimy o uzupełnienie przedmiaru o w/w roboty budowlan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4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</w:rPr>
        <w:t xml:space="preserve">Zamawiający nie przewiduje zabezpieczenia elewacji powłoką „antygrafitti”. Należy nie uwzględniać w ofercie tego elementu.  </w:t>
      </w:r>
    </w:p>
    <w:p>
      <w:pPr>
        <w:pStyle w:val="Normal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5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dokumentacji technicznej (część rysunkowa) zgodnie ze spisem zawartości projektu budowlanego, w tym przedstawieniem rysunków w formie plików dwg. Obecna forma zamieszczania projektów technicznych (podzielonych na kilka części bez opisów) uniemożliwia prawidłową weryfikację przyjętych założeń ilościow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5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Zamawiający nie posiada innej formy dokumentacji technicznej. Według odpowiedzi Projektanta dokumentacja techniczna jest wystarczające do złożenia oferty.</w:t>
      </w:r>
    </w:p>
    <w:p>
      <w:pPr>
        <w:pStyle w:val="Normal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6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dokumentacji projektowej dla wykonania instalacji odgromowej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6</w:t>
      </w:r>
    </w:p>
    <w:p>
      <w:pPr>
        <w:pStyle w:val="Normal"/>
        <w:rPr/>
      </w:pPr>
      <w:r>
        <w:rPr>
          <w:rFonts w:cs="Calibri" w:ascii="Calibri" w:hAnsi="Calibri"/>
        </w:rPr>
        <w:t xml:space="preserve">Istniejącą instalację odgromową należy zdemontować. Po wykonaniu robót termomodernizacyjnych projekt przewiduje odtworzenie tej instalacji. Zamawiający nie posiada inwentaryzacji instalacji odgromowej. Celem należytego oszacowania wartości zasadnym jest wizytacja obiek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7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Przedmiar robót nie obejmuje montażu parapetów zewnętrznych. Prosimy o uzupełnienie przedmiaru robót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wykonywanych robotach należy uwzględnić wymianę parapetów zewnętrznych na nowe z blachy ocynkowanej powlekanej fabrycznie kolorem. Zgodnie z informacją od Projektanta dokumentacja techniczna jest wystarczająca do złożenia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8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szczegółowego rozwiązania projektowego (detal techniczny) dla wykonania układu wentylacji mechanicznej w pomieszczeniach kuchennych  oraz zestawienia projektowanego układu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szczegółowego rozwiązania. Zgodnie z odpowiedzią Projektanta dokumentacja techniczna jest wystarczająca do złożenia oferty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19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wykazu elementów dla projektowanych instalacji tj. grzejników, rurociągów, armatury, paneli solarnych, sterowanie wraz z przedstawieniem kart doboru urządzeń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19</w:t>
      </w:r>
    </w:p>
    <w:p>
      <w:pPr>
        <w:pStyle w:val="Normal"/>
        <w:rPr/>
      </w:pPr>
      <w:r>
        <w:rPr>
          <w:rFonts w:cs="Calibri,Bold" w:ascii="Calibri" w:hAnsi="Calibri"/>
          <w:bCs/>
        </w:rPr>
        <w:t>Zamawiający uzyskał informację od Projektanta, która mówi, iż</w:t>
      </w:r>
      <w:r>
        <w:rPr>
          <w:rFonts w:cs="Calibri" w:ascii="Calibri" w:hAnsi="Calibri"/>
        </w:rPr>
        <w:t xml:space="preserve"> obmiary należy odczytać z dokumentacji rysunkowej. Wszystkie elementy instalacji muszą posiadać atesty i certyfikaty wymagane do zastosowania w budownictwie. Zamawiający ponadto zamieścił dodatkowe materiał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0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wykazu elementów dla nowej kotłowni: gazowe pompy ciepła oraz gazowe kotły kondensacyjne wraz z armaturą oraz przedstawienie kart doboru urządzeń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0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" w:ascii="Calibri" w:hAnsi="Calibri"/>
        </w:rPr>
        <w:t>Projektant (w załączeniu) przesłał karty katalogowe do linków RTA 00-532 HT S1 CW (zaprojektowano dwa linki po 4 gazowe absorpcyjne pompy ciepła) oraz RTY 00-600/4 CW (zaprojektowano jeden link składający się z 5 kotłów w układzie czterorurowym z wydzielonymi 3 kotłami na c.w.u.) oraz schemat z legendą określającą wymaganą armaturę przez system źródła ciepła.</w:t>
      </w:r>
    </w:p>
    <w:p>
      <w:pPr>
        <w:pStyle w:val="Normal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1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Brak projektów technicznych wykonania instalacji gazowej. Prosimy o przedstawienie dokumentacji projektowej dla gazowych pomp ciepła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1</w:t>
      </w:r>
    </w:p>
    <w:p>
      <w:pPr>
        <w:pStyle w:val="Normal"/>
        <w:rPr/>
      </w:pPr>
      <w:r>
        <w:rPr/>
        <w:t>Projektant  (w załączeniu) dosłał przykładowe podłączenie gaz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2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rzedstawienie  rozwinięcia projektowanych instalacji sanitarn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rozwinięć branż sanitarnych. Zgodnie z odpowiedzią Projektanta dokumentacja techniczna zawiera rzuty z zaznaczoną instalacją sanitar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zedmiar robót zawiera niewielki zakres prac po koniecznych do wykonania demontażach czy przebiciach tj. naprawy i uzupełnienie tynku czy szpachlowanie i malowanie miejsc po zdemontowanej instalacji. Prosimy o uzupełnienie przedmiaru robót oraz uszczegółowienie zakresu prac naprawcz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odtworzenia po demontażach i przebiciach wszystkich tynków wraz z szpachlowaniem i malowani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4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zedmiar robót nie zawiera robót demontażowych istniejącej instalacji co., prosimy o uzupełnienie robót o demontaż, wyniesienie, wywóz i utylizację  demontowanych elementów instalacji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dodał pozycję mówiącą o demontażu istniejącej instalacji c.o. wraz z jej wyniesieniem i utylizacją. Uwaga zdemontowana instalacja będzie stanowić własność Wykonawcy. Istniejące kotły c.o. stanowić będą własność Zamawiającego. Kotły należy zdemontować i wynieść na poziom gruntu co umożliwi dalszy ich trans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5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zedmiar robót instalacji sanitarnych (poz. 181) przewiduje montaż urządzeń zgodnie z ofertą nr 5100-11-16. W udostępnionej dokumentacji technicznej brak w/w oferty. Prosimy o uzupełnienie dokumentacji technicznej o zestawienie i specyfikację  projektowanych elementów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 karty katalogowe urządzeń oraz DTRki uzyskane od Projekta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6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Opis techniczny części sanitarnej pkt. 4.2.4 przewiduje wykonanie systemu kominowego MK. Brak w/w zakresu w przedmiarze robót budowlanych. Prosimy o uzupełnienie przedmiaru o w/w zakres robót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 karty katalogowe urządzeń oraz DTRki uzyskane od Projekta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nie I i II SIWZ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7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otwierdzenie, iż Zamawiający posiada wymagane aktualne pozwolenie na budowę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potwierdza, że posiada aktualne zgłoszenie robót oraz pozwolenie na budowę dla robót objętych koniecznością ich posi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8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otwierdzenie, iż uzyskanie ewentualnego pozwolenia na użytkowanie spoczywa na Zamawiającym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wolenie na użytkowanie będzie spoczywało na Zamawiający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29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 xml:space="preserve">Prosimy o potwierdzenie, iż dokumentacja projektowa posiada pozytywną akceptację rzeczoznawcy do spraw zabezpieczeń p.poż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29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Cs/>
        </w:rPr>
        <w:t xml:space="preserve">Zamawiający nie posiada opinii rzeczoznawcy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 30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otwierdzenie, iż dokumentacja projektowa posiada pozytywną akceptację rzeczoznawcy do spraw higieniczno-sanitarn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osiada uzgodnienia z rzeczoznawcą do spraw higieniczno - sanitarnych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1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otwierdzenie na ile etapów Zamawiający zamierza przekazać teren budowy. Powyższa informacja jest niezbędna do prawidłowego skalkulowania czasu trwania inwestycji. W przypadku etapowego wykonywania robót prosimy o przedstawienie harmonogramu udostępniania placu budowy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etapowania w przekazywaniu placu budowy. Plac zostanie przekazany w terminie 7 dni od daty zawarcia Umowy. Wykonawca winien przewidzieć takie etapowanie prac, aby przy zachowaniu wszelkich wymogów technicznych zapewnić bezpieczne funkcjonowanie placówki. Szczegóły dotyczące prowadzenia robót zawarte są w dziale 3, punkt 8 Si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2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imy o potwierdzenie, iż wymagana gwarancja na urządzenia i wyroby gotowe jest zgodna z gwarancją producenta umieszczoną w kartach katalogowych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Odpowiedź 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okresu gwarancji wykazanej w ofercie w oparciu o SiW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udostępnienie opisu technicznego instalacji c.o. i instalacji solarn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mieścił opis techniczny dla c.o. i instalacji solarnej, w którym błędnie użyto słowa "fotowoltaika".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80"/>
        </w:rPr>
      </w:pPr>
      <w:r>
        <w:rPr>
          <w:rFonts w:cs="Calibri,Bold" w:ascii="Calibri" w:hAnsi="Calibri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4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udostępnienie rozwinięcia instalacji c.o.  z naniesionymi wymiarami grzejni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rozwinięcia instalacji c.o. Zgodnie z odpowiedzią Projektanta dokumentacja techniczna jest wystarczająca do złożenia oferty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80"/>
        </w:rPr>
      </w:pPr>
      <w:r>
        <w:rPr>
          <w:rFonts w:cs="Calibri,Bold" w:ascii="Calibri" w:hAnsi="Calibri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5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W kosztorysie brak pozycji dotyczącej obudów płytą karton-gips rurociągów instalacji solarnej. Proszę o uzupełnienie kosztorys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odtworzenia po demontażach i przebiciach wszystkich tynków wraz z szpachlowaniem i malowaniem. Dodatkowo dla ukrycia tras rur należy wykonać obudów płytami k-g. Zgodnie z informacją od Projektanta dokumentacja techniczna jest wystarczająca do złożenia oferty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6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udostępnienie schematu podłączenia instalacji solarn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umieścił załącznik dotyczący instalacji solarnej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7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podanie średnicy absorpcyjnego separatora powietrza Flamc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odpowiedzią Projektanta dokumentacja techniczna jest wystarczająca do złożenia oferty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8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podanie, które naczynie wzbiorcze jest do instalacji c.o., a które do instalacji solarn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odpowiedzią Projektanta dokumentacja techniczna jest wystarczająca do złożenia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ytanie 39</w:t>
      </w:r>
    </w:p>
    <w:p>
      <w:pPr>
        <w:pStyle w:val="Normal"/>
        <w:autoSpaceDE w:val="false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Proszę o sprecyzowanie jakie rury należy zastosować w inst. c.o.:  zgrzewane rury PP tak jak w nazwie pozycji przedmiarowej czy zaciskanie PE-RT/AL/PE-RT. Jednocześnie proszę o udostępnienie projektu z naniesionymi średnicami ru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odpowiedzią Projektanta dokumentacja techniczna jest wystarczająca do złożenia oferty. Dodatkowo Zamawiający wyjaśnia, że należy przyjąć rury </w:t>
      </w:r>
      <w:r>
        <w:rPr>
          <w:rFonts w:cs="Calibri,Bold" w:ascii="Calibri" w:hAnsi="Calibri"/>
          <w:bCs/>
        </w:rPr>
        <w:t>PE-RT/AL/PE-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Zmiana treści SIWZ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podstawie art. 38 ust. 4 ustawy Zamawiający  dokonuje  zmiany  treści 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ział XI pkt 18 SIWZ otrzymuje brzmieni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,Bold" w:ascii="Calibri" w:hAnsi="Calibri"/>
          <w:bCs/>
          <w:color w:val="000000"/>
        </w:rPr>
        <w:t xml:space="preserve">Wykonawca winien umieścić ofertę w zamkniętym opakowaniu, uniemożliwiającym odczytanie jego zawartości bez uszkodzenia tego opakowania, oznaczonego nazwą i adresem Wykonawcy i </w:t>
      </w:r>
      <w:r>
        <w:rPr>
          <w:rFonts w:cs="Calibri" w:ascii="Calibri" w:hAnsi="Calibri"/>
          <w:color w:val="000000"/>
        </w:rPr>
        <w:t xml:space="preserve"> zaadresowanego do Zamawiającego w następujący sposób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</w:rPr>
        <w:t>Starostwo Powiatowe we Włoszczowie, ul. Wiśniowa 10, 29-100 Włoszczowa ,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color w:val="000000"/>
        </w:rPr>
        <w:t>posiadającym oznacze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 na zadanie pn. : „Głęboka termomodernizacja budynk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Zespołów Szkół Ponadgimanzjalnych Nr 2 i Nr 3 we Włoszczowi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17365D"/>
        </w:rPr>
      </w:pPr>
      <w:r>
        <w:rPr>
          <w:rFonts w:cs="Calibri" w:ascii="Calibri" w:hAnsi="Calibri"/>
          <w:b/>
        </w:rPr>
        <w:t>służąca poprawie ich efektywności energetycznej z zastosowaniem OZE”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nie otwierać przed  </w:t>
      </w:r>
      <w:r>
        <w:rPr>
          <w:rFonts w:cs="Calibri,Bold" w:ascii="Calibri" w:hAnsi="Calibri"/>
          <w:b/>
          <w:bCs/>
        </w:rPr>
        <w:t>22.11.2017r, godz. 12:10”</w:t>
      </w:r>
    </w:p>
    <w:p>
      <w:pPr>
        <w:pStyle w:val="Normal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ział XII pkt 2 SIWZ otrzymuje brzmien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,Bold" w:ascii="Calibri" w:hAnsi="Calibri"/>
          <w:b/>
          <w:bCs/>
        </w:rPr>
        <w:t>„</w:t>
      </w:r>
      <w:r>
        <w:rPr>
          <w:rFonts w:cs="Calibri,Bold" w:ascii="Calibri" w:hAnsi="Calibri"/>
          <w:b/>
          <w:bCs/>
        </w:rPr>
        <w:t>Termin składania ofert upływa dnia 22.11.2017r godz. 12:00.”</w:t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zmiany wymagają dodatkowego czasu  na wprowadzenie zmian w ofertach, wobec czego Zamawiający przedłuża termin składania ofert  do dnia 22 listopada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miany należy traktować jako integralną część SIW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 WŁOSZCZOW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  Jerzy Suli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>STAROSTWO POWIATOWE WŁOSZCZOWA</dc:creator>
  <dc:description/>
  <cp:keywords/>
  <dc:language>en-US</dc:language>
  <cp:lastModifiedBy>zzz</cp:lastModifiedBy>
  <cp:lastPrinted>2017-11-15T15:09:00Z</cp:lastPrinted>
  <dcterms:modified xsi:type="dcterms:W3CDTF">2017-11-14T12:39:00Z</dcterms:modified>
  <cp:revision>7</cp:revision>
  <dc:subject/>
  <dc:title>Włoszczowa 30</dc:title>
</cp:coreProperties>
</file>