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GKN.II.3431-25/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  <w:r>
        <w:rPr>
          <w:b/>
        </w:rPr>
        <w:t>Zarządu Powiatu Włoszczowskiego z dnia 22.06.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u w:val="none"/>
        </w:rPr>
        <w:t>na wykonanie mapy sytuacyjnej nieruchomości oznaczonej jako działka Nr 574/1 z wykazem synchronizacyjnym, niezbędną do rozpatrzenia wniosku o zwrot części nieruchomości zbędnej na cel wywłaszczenia, położonej we Włoszczowie przy ul. Strażackiej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Opis prac do wykonania: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Na sporządzoną mapę działki Nr 574/1 o pow. 0,2899 ha, która stanowiła własność osoby fizycznej wnieść granice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ywłaszczonej części ww. nieruchomości stanowiącej działkę Nr 5018/1 o pow. 0,1272 ha oraz pozostałą część przy właścicielu tj. działkę Nr 5018/2 o pow. 0,1718 ha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u w:val="none"/>
        </w:rPr>
        <w:t xml:space="preserve">części ww. nieruchomości nabytej przez Skarb Państwa zarządzeniem Naczelnika </w:t>
        <w:br/>
        <w:t>Miasta i Gminy Włoszczowa pod budownictwo jednorodzinne ( część ul. Sadowej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u w:val="none"/>
        </w:rPr>
        <w:t>części ww. nieruchomości, którą włączono w działkę Nr 5432 o pow. 0,4072 ha nabytą przez Skarb Państwa przez zasiedzeni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 wykazie synchronizacyjnym wykazać działkę Nr 574/1 o pow. 0,2899 ha stanowiącą własność osoby fizycznej oraz odpowiadające jej działki wymienione w punkcie 1 a, b, c </w:t>
        <w:br/>
        <w:t>i ich powierzchnie z nomenklaturą prawną gruntu i nazwą właściciel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 w:val="false"/>
          <w:u w:val="none"/>
        </w:rPr>
        <w:t xml:space="preserve">W uwagach na mapie opisać zmiany stanu prawnego działki Nr 574/1 wynikające </w:t>
        <w:br/>
        <w:t>z punktów 1 a, b, c, z podaniem nazwy dokumentu nabycia nieruchomości i nazwy właściciela.</w:t>
      </w:r>
    </w:p>
    <w:p>
      <w:pPr>
        <w:pStyle w:val="TextBody"/>
        <w:jc w:val="both"/>
        <w:rPr/>
      </w:pPr>
      <w:r>
        <w:rPr>
          <w:b w:val="false"/>
          <w:u w:val="none"/>
        </w:rPr>
        <w:tab/>
        <w:t xml:space="preserve">Przed złożeniem oferty należy zapoznać się z materiałami dotyczącymi zamówienia </w:t>
        <w:br/>
        <w:t>i złożyć oświadczenie o zapoznaniu się dokumentami w przedmiotowej sprawie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posób wykonania mapy, wykazu synchronizacyjnego oraz uwag na mapie należy uzgodnić z zamawiającym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b/>
        </w:rPr>
        <w:t xml:space="preserve">II. Termin wykonania zamówienia </w:t>
      </w:r>
      <w:r>
        <w:rPr/>
        <w:t xml:space="preserve">do dn. 30.09.2009 r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Dokumenty jakie muszą dostarczyć Wykonawcy:</w:t>
      </w:r>
    </w:p>
    <w:p>
      <w:pPr>
        <w:pStyle w:val="Normal"/>
        <w:ind w:left="300" w:hanging="0"/>
        <w:jc w:val="both"/>
        <w:rPr/>
      </w:pPr>
      <w:r>
        <w:rPr/>
        <w:t xml:space="preserve">1. kserokopia uprawnień zawodowych w dziedzinie geodezji i kartografii zakres 2 </w:t>
        <w:br/>
        <w:t xml:space="preserve">     potwierdzona za  zgodność z oryginałem przez Wykonawcę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IV.   Kryteria oceny ofert: </w:t>
      </w:r>
      <w:r>
        <w:rPr/>
        <w:t xml:space="preserve">najniższa cena za wykonanie mapy sytuacyjnej. </w:t>
        <w:b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V.   Oferta z załącznikiem winna zawier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isko, imię wykonawc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ę przedmiotu zamówien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ę netto i brutto za wykonanie mapy sytuacyjnej 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</w:t>
      </w:r>
      <w:r>
        <w:rPr>
          <w:b w:val="false"/>
          <w:u w:val="none"/>
        </w:rPr>
        <w:t>4.   oświadczenie o zapoznaniu się dokumentami w przedmiotowej sprawie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u w:val="none"/>
        </w:rPr>
        <w:t>VI</w:t>
      </w:r>
      <w:r>
        <w:rPr>
          <w:b w:val="false"/>
          <w:u w:val="none"/>
        </w:rPr>
        <w:t>.   Ofertę z załącznikiem należy składać w zamkniętych kopertach z oznaczeniem</w:t>
        <w:br/>
        <w:t xml:space="preserve">          „OFERTA na wykonanie mapy sytuacyjnej nieruchomości oznaczonej jako działka </w:t>
        <w:br/>
        <w:t>Nr 574/1 położonej we Włoszczowie przy ul. Strażackiej z wykazem synchronizacyjnym,”</w:t>
        <w:br/>
        <w:t>z dopiskiem nie otwierać przed godz. 11.00 dn. 10.07.2009r. na adres: Starostwo Powiatowe we Włoszczowie, ul. Wiśniowa 10, 29 – 100 Włoszczowa lub składać w sekretariacie Starostwa Powiatowego pok. 325 ( II piętro)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>
          <w:b/>
        </w:rPr>
        <w:t>VII.    Termin składania ofert</w:t>
      </w:r>
      <w:r>
        <w:rPr/>
        <w:t xml:space="preserve"> – do dnia 10.07.2009 do godz. 11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VIII.  Otwarcie ofert – </w:t>
      </w:r>
      <w:r>
        <w:rPr/>
        <w:t xml:space="preserve">nastąpi w siedzibie Zamawiającego w pok. 203, II piętro w dniu </w:t>
        <w:br/>
        <w:t xml:space="preserve">            10.07.2009 r. o godz. 11.15.</w:t>
        <w:br/>
      </w:r>
      <w:r>
        <w:rPr>
          <w:b/>
        </w:rPr>
        <w:t>IX.      Osoby do kontaktowania</w:t>
      </w:r>
      <w:r>
        <w:rPr/>
        <w:t xml:space="preserve">:   Iwona Kołaczkowska,  pok. 204,  I piętro </w:t>
        <w:br/>
        <w:t xml:space="preserve">           Starostwa Powiatowego tel. (041) 39-44-99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Starosta Włoszczowski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Ryszard Maciejczyk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</w:r>
      <w:r>
        <w:rPr>
          <w:b/>
        </w:rPr>
        <w:t xml:space="preserve">Rozdzielnik do zapytania ofertowego </w:t>
        <w:br/>
        <w:tab/>
        <w:tab/>
        <w:tab/>
        <w:t>Znak: GKN.II.3431-25/09 z dn. 22.06.2009 r.</w:t>
        <w:b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Tomasz Śmigielski</w:t>
      </w:r>
    </w:p>
    <w:p>
      <w:pPr>
        <w:pStyle w:val="Normal"/>
        <w:rPr/>
      </w:pPr>
      <w:r>
        <w:rPr/>
        <w:t xml:space="preserve">          „</w:t>
      </w:r>
      <w:r>
        <w:rPr/>
        <w:t>INWAR II”</w:t>
      </w:r>
    </w:p>
    <w:p>
      <w:pPr>
        <w:pStyle w:val="Normal"/>
        <w:rPr/>
      </w:pPr>
      <w:r>
        <w:rPr/>
        <w:t xml:space="preserve">        </w:t>
      </w:r>
      <w:r>
        <w:rPr/>
        <w:t>ul. Seminaryjska 28/3</w:t>
      </w:r>
    </w:p>
    <w:p>
      <w:pPr>
        <w:pStyle w:val="Normal"/>
        <w:rPr/>
      </w:pPr>
      <w:r>
        <w:rPr/>
        <w:t xml:space="preserve">        </w:t>
      </w:r>
      <w:r>
        <w:rPr/>
        <w:t>25-372 Kielce</w:t>
      </w:r>
    </w:p>
    <w:p>
      <w:pPr>
        <w:pStyle w:val="Normal"/>
        <w:rPr/>
      </w:pPr>
      <w:r>
        <w:rPr/>
        <w:t>2.     Usługi Geodezyjne</w:t>
      </w:r>
    </w:p>
    <w:p>
      <w:pPr>
        <w:pStyle w:val="Normal"/>
        <w:rPr/>
      </w:pPr>
      <w:r>
        <w:rPr/>
        <w:t xml:space="preserve">        </w:t>
      </w:r>
      <w:r>
        <w:rPr/>
        <w:t>Jolanta Straszak</w:t>
      </w:r>
    </w:p>
    <w:p>
      <w:pPr>
        <w:pStyle w:val="Normal"/>
        <w:rPr/>
      </w:pPr>
      <w:r>
        <w:rPr/>
        <w:t xml:space="preserve">        </w:t>
      </w:r>
      <w:r>
        <w:rPr/>
        <w:t>Jadwigów 30</w:t>
      </w:r>
    </w:p>
    <w:p>
      <w:pPr>
        <w:pStyle w:val="Normal"/>
        <w:rPr/>
      </w:pPr>
      <w:r>
        <w:rPr/>
        <w:t xml:space="preserve">        </w:t>
      </w:r>
      <w:r>
        <w:rPr/>
        <w:t>29-130 Moskor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Usługi Geodezyjne i Kartograficzne</w:t>
      </w:r>
    </w:p>
    <w:p>
      <w:pPr>
        <w:pStyle w:val="Normal"/>
        <w:ind w:left="600" w:hanging="60"/>
        <w:rPr/>
      </w:pPr>
      <w:r>
        <w:rPr/>
        <w:t xml:space="preserve">Marta Sawicka </w:t>
      </w:r>
    </w:p>
    <w:p>
      <w:pPr>
        <w:pStyle w:val="Normal"/>
        <w:rPr/>
      </w:pPr>
      <w:r>
        <w:rPr/>
        <w:t xml:space="preserve">         </w:t>
      </w:r>
      <w:r>
        <w:rPr/>
        <w:t>Jaworznia 77/B</w:t>
      </w:r>
    </w:p>
    <w:p>
      <w:pPr>
        <w:pStyle w:val="Normal"/>
        <w:rPr/>
      </w:pPr>
      <w:r>
        <w:rPr/>
        <w:t xml:space="preserve">         </w:t>
      </w:r>
      <w:r>
        <w:rPr/>
        <w:t>26-065 Piekos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Leszek Madetko </w:t>
        <w:br/>
        <w:t xml:space="preserve">         BiutroUsług Geodezyjnych GEOMAPA</w:t>
      </w:r>
    </w:p>
    <w:p>
      <w:pPr>
        <w:pStyle w:val="Normal"/>
        <w:rPr/>
      </w:pPr>
      <w:r>
        <w:rPr/>
        <w:t xml:space="preserve">          </w:t>
      </w:r>
      <w:r>
        <w:rPr/>
        <w:t>ul. Dygasińskiego 107 B</w:t>
      </w:r>
    </w:p>
    <w:p>
      <w:pPr>
        <w:pStyle w:val="Normal"/>
        <w:rPr/>
      </w:pPr>
      <w:r>
        <w:rPr/>
        <w:t xml:space="preserve">          </w:t>
      </w:r>
      <w:r>
        <w:rPr/>
        <w:t>28-300 Jędrzej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Alfreda Biernacka </w:t>
      </w:r>
    </w:p>
    <w:p>
      <w:pPr>
        <w:pStyle w:val="Normal"/>
        <w:rPr/>
      </w:pPr>
      <w:r>
        <w:rPr/>
        <w:t xml:space="preserve">          </w:t>
      </w:r>
      <w:r>
        <w:rPr/>
        <w:t>ul. Daleka 27 m. 58</w:t>
      </w:r>
    </w:p>
    <w:p>
      <w:pPr>
        <w:pStyle w:val="Normal"/>
        <w:rPr/>
      </w:pPr>
      <w:r>
        <w:rPr/>
        <w:t xml:space="preserve">          </w:t>
      </w:r>
      <w:r>
        <w:rPr/>
        <w:t>25-319 Kie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Powiatowy Zakład Usług </w:t>
      </w:r>
    </w:p>
    <w:p>
      <w:pPr>
        <w:pStyle w:val="Normal"/>
        <w:rPr/>
      </w:pPr>
      <w:r>
        <w:rPr/>
        <w:t xml:space="preserve">          </w:t>
      </w:r>
      <w:r>
        <w:rPr/>
        <w:t>Starostwa Powiatowego Powiatowego w Kielcach</w:t>
      </w:r>
    </w:p>
    <w:p>
      <w:pPr>
        <w:pStyle w:val="Normal"/>
        <w:rPr/>
      </w:pPr>
      <w:r>
        <w:rPr/>
        <w:t xml:space="preserve">          </w:t>
      </w:r>
      <w:r>
        <w:rPr/>
        <w:t>Al. IX Wieków Kielc 3</w:t>
      </w:r>
    </w:p>
    <w:p>
      <w:pPr>
        <w:pStyle w:val="Normal"/>
        <w:rPr/>
      </w:pPr>
      <w:r>
        <w:rPr/>
        <w:t xml:space="preserve">          </w:t>
      </w:r>
      <w:r>
        <w:rPr/>
        <w:t>25-516 Kiel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15:00Z</dcterms:created>
  <dc:creator>Ministerstwo Sprawiedliwości</dc:creator>
  <dc:description/>
  <dc:language>en-US</dc:language>
  <cp:lastModifiedBy>gbg</cp:lastModifiedBy>
  <cp:lastPrinted>2009-06-23T09:21:00Z</cp:lastPrinted>
  <dcterms:modified xsi:type="dcterms:W3CDTF">2009-06-24T10:15:00Z</dcterms:modified>
  <cp:revision>2</cp:revision>
  <dc:subject/>
  <dc:title>GKN</dc:title>
</cp:coreProperties>
</file>