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>Uchwała Nr XXVIII/153/05                                                                                                                                                              Rady Powiatu Włoszcz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czerw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 w budżecie Powiatu na 2005 r. oraz w wydatkach na wieloletnie programy</w:t>
      </w:r>
    </w:p>
    <w:p>
      <w:pPr>
        <w:pStyle w:val="Normal"/>
        <w:rPr/>
      </w:pPr>
      <w:r>
        <w:rPr/>
        <w:t xml:space="preserve">                   </w:t>
      </w:r>
      <w:r>
        <w:rPr/>
        <w:t>inwesty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12 pkt 5 , pkt 8 lit. c,d art. 55 ust 1 ustawy z dnia 5 czerwca 1998 r. o samorządzie powiatowym / Dz.U. z 2001 r. Nr 142 poz. 1592; z 2002 r. Nr. 23 poz.220 Nr 62 poz. 558, Nr 113 poz.984, Nr 153 poz. 1271, Nr 200 poz.1688, Nr 214 poz. 1806; z 2003 Nr 162 poz. 1568; z 2004 Nr 102 poz. 1055/  art. 109, art.110 ust. 4, art. 119 ustawy z dnia 26 listopada 1998 r. o finansach publicznych / Dz.U. z 2003 r. Nr 15 poz. 148 i Nr 45 poz. 391, Nr 65 poz. 594, Nr 96 poz. 874, Nr 166 poz.1611, Nr 189 poz.1851; z 2004r Nr 19 poz.177, Nr93 poz. 890, Nr 121 poz. 1264, Nr123 poz. 1291, Nr 210 poz. 2135 /, Rada Powiatu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w planie dochodów budżetu powiatu polegające na :</w:t>
      </w:r>
    </w:p>
    <w:p>
      <w:pPr>
        <w:pStyle w:val="Normal"/>
        <w:rPr/>
      </w:pPr>
      <w:r>
        <w:rPr/>
        <w:t xml:space="preserve">1/ zwiększeniu dochodów o kwotę 66 702 zł tytułu uzyskania dodatkowych dochodów    </w:t>
      </w:r>
    </w:p>
    <w:p>
      <w:pPr>
        <w:pStyle w:val="Normal"/>
        <w:rPr/>
      </w:pPr>
      <w:r>
        <w:rPr/>
        <w:t xml:space="preserve">    </w:t>
      </w:r>
      <w:r>
        <w:rPr/>
        <w:t>własnych i planowanej dotacji z budżetu państwa.</w:t>
      </w:r>
    </w:p>
    <w:p>
      <w:pPr>
        <w:pStyle w:val="Normal"/>
        <w:rPr/>
      </w:pPr>
      <w:r>
        <w:rPr/>
        <w:t>2/ zmniejszenia dochodów o kwotę 1 496 516 zł z tytułu zmniejszenia dofinansowania</w:t>
      </w:r>
    </w:p>
    <w:p>
      <w:pPr>
        <w:pStyle w:val="Normal"/>
        <w:rPr/>
      </w:pPr>
      <w:r>
        <w:rPr/>
        <w:t xml:space="preserve">    </w:t>
      </w:r>
      <w:r>
        <w:rPr/>
        <w:t>z funduszy pomocowych do realizacji zadań inwesty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zawiera zał. nr 1 do niniejszej uchwały</w:t>
      </w:r>
    </w:p>
    <w:p>
      <w:pPr>
        <w:pStyle w:val="Normal"/>
        <w:rPr/>
      </w:pPr>
      <w:r>
        <w:rPr/>
        <w:t>Plan dochodów po zmianach wynosi 29 793 8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w planie wydatków budżetu powiatu  polegające na :</w:t>
      </w:r>
    </w:p>
    <w:p>
      <w:pPr>
        <w:pStyle w:val="Normal"/>
        <w:rPr/>
      </w:pPr>
      <w:r>
        <w:rPr/>
        <w:t>1/ zwiększeniu wydatków o kwotę 50 846 zł w tym na wynagrodzenia i pochodne 19 146 zł.</w:t>
      </w:r>
    </w:p>
    <w:p>
      <w:pPr>
        <w:pStyle w:val="Normal"/>
        <w:rPr/>
      </w:pPr>
      <w:r>
        <w:rPr/>
        <w:t xml:space="preserve">    </w:t>
      </w:r>
      <w:r>
        <w:rPr/>
        <w:t>z tytułu zwiększenia dochodów własnych,</w:t>
      </w:r>
    </w:p>
    <w:p>
      <w:pPr>
        <w:pStyle w:val="Normal"/>
        <w:rPr/>
      </w:pPr>
      <w:r>
        <w:rPr/>
        <w:t>2/ zwiększenia wydatków o kwotę 18 571 zł. w tym wydatków inwestycyjnych o 13 420 zł.</w:t>
      </w:r>
    </w:p>
    <w:p>
      <w:pPr>
        <w:pStyle w:val="Normal"/>
        <w:rPr/>
      </w:pPr>
      <w:r>
        <w:rPr/>
        <w:t xml:space="preserve">    </w:t>
      </w:r>
      <w:r>
        <w:rPr/>
        <w:t>z tytułu zwiększenia przychodów z nadwyżki budżetowej z lat poprzednich,</w:t>
      </w:r>
    </w:p>
    <w:p>
      <w:pPr>
        <w:pStyle w:val="Normal"/>
        <w:rPr/>
      </w:pPr>
      <w:r>
        <w:rPr/>
        <w:t xml:space="preserve">3/ zmniejszenia wydatków w tym inwestycyjnych o kwotę 1 963 131 zł. z tytułu    </w:t>
      </w:r>
    </w:p>
    <w:p>
      <w:pPr>
        <w:pStyle w:val="Normal"/>
        <w:rPr/>
      </w:pPr>
      <w:r>
        <w:rPr/>
        <w:t xml:space="preserve">    </w:t>
      </w:r>
      <w:r>
        <w:rPr/>
        <w:t>zmniejszenia wartości kosztorysowej inwestycji i zmian w harmonogramie ich realizacji,</w:t>
      </w:r>
    </w:p>
    <w:p>
      <w:pPr>
        <w:pStyle w:val="Normal"/>
        <w:rPr/>
      </w:pPr>
      <w:r>
        <w:rPr/>
        <w:t>4/ przeniesieniu planowanych wydatków między paragrafami w tym z wydatków rzeczowych</w:t>
      </w:r>
    </w:p>
    <w:p>
      <w:pPr>
        <w:pStyle w:val="Normal"/>
        <w:rPr/>
      </w:pPr>
      <w:r>
        <w:rPr/>
        <w:t xml:space="preserve">    </w:t>
      </w:r>
      <w:r>
        <w:rPr/>
        <w:t>na wynagrodzenie i pochodne  kwoty 7 3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wydatków zawiera zał. nr 2 do niniejszej uchwały.</w:t>
      </w:r>
    </w:p>
    <w:p>
      <w:pPr>
        <w:pStyle w:val="Normal"/>
        <w:rPr/>
      </w:pPr>
      <w:r>
        <w:rPr/>
        <w:t>Plan wydatków po zmianach wynosi 33 610 8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w przychodach budżetu powiatu w wyniku zmniejszenia wydatków</w:t>
      </w:r>
    </w:p>
    <w:p>
      <w:pPr>
        <w:pStyle w:val="Normal"/>
        <w:rPr/>
      </w:pPr>
      <w:r>
        <w:rPr/>
        <w:t xml:space="preserve">na zadania inwestycyjne i podziału dodatkowej kwoty nadwyżki budżetowej zgodnie </w:t>
      </w:r>
    </w:p>
    <w:p>
      <w:pPr>
        <w:pStyle w:val="Normal"/>
        <w:rPr/>
      </w:pPr>
      <w:r>
        <w:rPr/>
        <w:t>z załącznikiem 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uje się zmiany w wydatkach na wieloletnie programy inwestycyjne polegające na </w:t>
      </w:r>
    </w:p>
    <w:p>
      <w:pPr>
        <w:pStyle w:val="Normal"/>
        <w:rPr/>
      </w:pPr>
      <w:r>
        <w:rPr/>
        <w:t>zmianie zadań inwestycyjnych, wartości inwestycji, realizacji w poszczególnych latach.</w:t>
      </w:r>
    </w:p>
    <w:p>
      <w:pPr>
        <w:pStyle w:val="Normal"/>
        <w:rPr/>
      </w:pPr>
      <w:r>
        <w:rPr/>
        <w:t>Plan po zmianach zawiera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w wydatkach  inwestycyjnych na okres roku budżetowego</w:t>
      </w:r>
    </w:p>
    <w:p>
      <w:pPr>
        <w:pStyle w:val="Normal"/>
        <w:rPr/>
      </w:pPr>
      <w:r>
        <w:rPr/>
        <w:t xml:space="preserve">polegające na wprowadzeniu dodatkowego zadania inwestycyjnego zgodnie załącznikiem </w:t>
      </w:r>
    </w:p>
    <w:p>
      <w:pPr>
        <w:pStyle w:val="Normal"/>
        <w:rPr/>
      </w:pPr>
      <w:r>
        <w:rPr/>
        <w:t>nr 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w planie przychodów i wydatków Powiatowego Funduszowy Ochrony Środowiska i Gospodarki Wodnej zgodnie z załącznikiem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>Jerzy  Bał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do Uchwały  Nr XXVIII/153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Rady Powiatu Włoszczowskiego</w:t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 dnia 28 czerwca 2005 r.</w:t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Zmiany w planie dochodów w zł.                                                                                                                                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14"/>
        <w:gridCol w:w="620"/>
        <w:gridCol w:w="3566"/>
        <w:gridCol w:w="1440"/>
        <w:gridCol w:w="1656"/>
        <w:gridCol w:w="1433"/>
        <w:gridCol w:w="1986"/>
        <w:gridCol w:w="1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Zwięks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wydatki związane z real. zadań z zakresu administracji rząd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wydatki związane z real. zadań z zakresu administracji rząd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iał na jednostk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>50 84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 275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0 84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0 84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Środki na dofinansowanie własnych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 275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 241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zostałe zadania w zakresie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 241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Środki na dofinansowanie własnych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 241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tacje celowe otrzymane z budżetu państwa na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5 85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66 70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6 516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do Uchwały  Nr XXVIII/153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Rady Powiatu Włoszczowskiego</w:t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 dnia 28 czerwca 2005 r.</w:t>
      </w:r>
    </w:p>
    <w:p>
      <w:pPr>
        <w:pStyle w:val="Normal"/>
        <w:rPr/>
      </w:pPr>
      <w:r>
        <w:rPr/>
        <w:t xml:space="preserve">Zmiany w planie wydatków w zł.                                                                                                                                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14"/>
        <w:gridCol w:w="620"/>
        <w:gridCol w:w="3566"/>
        <w:gridCol w:w="1440"/>
        <w:gridCol w:w="1656"/>
        <w:gridCol w:w="1433"/>
        <w:gridCol w:w="1986"/>
        <w:gridCol w:w="1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Zwięks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wydatki związane z real. zadań z zakresu administracji rząd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wydatki związane z real. zadań z zakresu administracji rząd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iał na jednostk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57 51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 368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7 51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7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kup materiału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 00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1 70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7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1 57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 717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29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 275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423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433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zostałe zadania w zakresie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 433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 241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 192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ytułu podziału nadwyżki budżet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 151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mocj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 151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kup materiału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 651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 50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3 42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3 42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3 42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ytułu zmian między paragraf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0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ZSP Nr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0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0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6 787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0 501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XVIII/153/05</w:t>
      </w:r>
    </w:p>
    <w:p>
      <w:pPr>
        <w:pStyle w:val="Normal"/>
        <w:jc w:val="right"/>
        <w:rPr/>
      </w:pPr>
      <w:r>
        <w:rPr/>
        <w:t>Rady Powiatu Włoszczowskiego</w:t>
      </w:r>
    </w:p>
    <w:p>
      <w:pPr>
        <w:pStyle w:val="Normal"/>
        <w:jc w:val="right"/>
        <w:rPr/>
      </w:pPr>
      <w:r>
        <w:rPr/>
        <w:t>z dnia 28 czerwca 2005 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/>
        <w:t xml:space="preserve">Zmiany w przychodach  budżetu </w:t>
      </w:r>
    </w:p>
    <w:p>
      <w:pPr>
        <w:pStyle w:val="Normal"/>
        <w:rPr/>
      </w:pPr>
      <w:r>
        <w:rPr/>
      </w:r>
    </w:p>
    <w:tbl>
      <w:tblPr>
        <w:tblW w:w="1231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3240"/>
        <w:gridCol w:w="180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wyżka z lat ubiegłych</w:t>
            </w:r>
          </w:p>
          <w:p>
            <w:pPr>
              <w:pStyle w:val="Normal"/>
              <w:rPr/>
            </w:pPr>
            <w:r>
              <w:rPr/>
              <w:t>Przychody z zaciągniętych kredytów</w:t>
            </w:r>
          </w:p>
          <w:p>
            <w:pPr>
              <w:pStyle w:val="Normal"/>
              <w:rPr/>
            </w:pPr>
            <w:r>
              <w:rPr/>
              <w:t>na rynku krajowym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1/ na uzupełnienie dochodów własnych</w:t>
            </w:r>
          </w:p>
          <w:p>
            <w:pPr>
              <w:pStyle w:val="Normal"/>
              <w:rPr/>
            </w:pPr>
            <w:r>
              <w:rPr/>
              <w:t>2/ na  zadania inwestycyj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a/ na prefinansowanie programów i projekt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ansowanych udziałem środków z budżetu UE</w:t>
            </w:r>
          </w:p>
          <w:p>
            <w:pPr>
              <w:pStyle w:val="Normal"/>
              <w:rPr/>
            </w:pPr>
            <w:r>
              <w:rPr/>
              <w:t xml:space="preserve">b/ na realizację programów i projektów </w:t>
            </w:r>
          </w:p>
          <w:p>
            <w:pPr>
              <w:pStyle w:val="Normal"/>
              <w:rPr/>
            </w:pPr>
            <w:r>
              <w:rPr/>
              <w:t>finansowanych z udziałem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0 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</w:t>
            </w:r>
          </w:p>
          <w:p>
            <w:pPr>
              <w:pStyle w:val="Normal"/>
              <w:rPr/>
            </w:pPr>
            <w:r>
              <w:rPr/>
              <w:t>3 980 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8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00 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00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 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 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17 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 571</w:t>
            </w:r>
          </w:p>
          <w:p>
            <w:pPr>
              <w:pStyle w:val="Normal"/>
              <w:rPr/>
            </w:pPr>
            <w:r>
              <w:rPr/>
              <w:t>3 498 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8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18 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18 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ind w:right="-38" w:hanging="0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ind w:right="-38" w:hanging="0"/>
        <w:jc w:val="right"/>
        <w:rPr>
          <w:sz w:val="22"/>
        </w:rPr>
      </w:pPr>
      <w:r>
        <w:rPr>
          <w:sz w:val="22"/>
        </w:rPr>
        <w:t>do Uchwały Nr XXVIII/153/05</w:t>
      </w:r>
    </w:p>
    <w:p>
      <w:pPr>
        <w:pStyle w:val="Normal"/>
        <w:ind w:right="-38" w:hanging="0"/>
        <w:jc w:val="right"/>
        <w:rPr/>
      </w:pPr>
      <w:r>
        <w:rPr>
          <w:sz w:val="22"/>
        </w:rPr>
        <w:t>Rady Powiatu Włoszczowskiego</w:t>
      </w:r>
    </w:p>
    <w:p>
      <w:pPr>
        <w:pStyle w:val="Normal"/>
        <w:ind w:right="-38" w:hanging="0"/>
        <w:jc w:val="right"/>
        <w:rPr>
          <w:sz w:val="20"/>
        </w:rPr>
      </w:pPr>
      <w:r>
        <w:rPr>
          <w:sz w:val="22"/>
        </w:rPr>
        <w:t>z dnia 28 czerwca 2005 r.</w:t>
      </w:r>
    </w:p>
    <w:p>
      <w:pPr>
        <w:pStyle w:val="Normal"/>
        <w:ind w:right="-3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8" w:hanging="0"/>
        <w:jc w:val="right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right="-38" w:hanging="0"/>
        <w:jc w:val="center"/>
        <w:rPr/>
      </w:pPr>
      <w:r>
        <w:rPr/>
        <w:t>Wydatki na wieloletnie programy inwestycyjne</w:t>
      </w:r>
    </w:p>
    <w:p>
      <w:pPr>
        <w:pStyle w:val="Normal"/>
        <w:tabs>
          <w:tab w:val="clear" w:pos="708"/>
          <w:tab w:val="left" w:pos="12240" w:leader="none"/>
        </w:tabs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right"/>
        <w:rPr/>
      </w:pPr>
      <w:r>
        <w:rPr/>
      </w:r>
    </w:p>
    <w:p>
      <w:pPr>
        <w:pStyle w:val="Normal"/>
        <w:ind w:left="13452" w:right="-38" w:hanging="0"/>
        <w:jc w:val="center"/>
        <w:rPr/>
      </w:pPr>
      <w:r>
        <w:rPr/>
      </w:r>
    </w:p>
    <w:tbl>
      <w:tblPr>
        <w:tblW w:w="14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22"/>
        <w:gridCol w:w="1282"/>
        <w:gridCol w:w="733"/>
        <w:gridCol w:w="669"/>
        <w:gridCol w:w="669"/>
        <w:gridCol w:w="1227"/>
        <w:gridCol w:w="1227"/>
        <w:gridCol w:w="1054"/>
        <w:gridCol w:w="1363"/>
        <w:gridCol w:w="1442"/>
        <w:gridCol w:w="1054"/>
        <w:gridCol w:w="105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 inwestycyjny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u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 nakłady finansow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w roku budżetowym (wartość inwestycji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 wydatków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ów w roku 200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rozpoczęc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zakończenia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z innych źróde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RR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nowy dróg powiatowy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045 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082 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270 5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11 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624 4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powiatowej Nr 0245T Komparzów-Kluczewsko o dł. 3668 m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9D9D9" w:val="clear"/>
              </w:rPr>
              <w:t>1 440 3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9D9D9" w:val="clear"/>
              </w:rPr>
              <w:t>1 370 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hd w:fill="D9D9D9" w:val="clear"/>
              </w:rPr>
              <w:t>342 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hd w:fill="D9D9D9" w:val="clear"/>
              </w:rPr>
              <w:t>1 027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powiatowej Nr 0401T Oleszno –Chotów o dł. 3747m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32 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64 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73 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powiatowej Nr 0243T,0233T,0242T Czaryż-Wola Czaryska-Bieganów-Dzierzg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dl. 7 191 mb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3 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47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36 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10 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powiatowej Nr 0229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belno-Wyręby-Wola Wisniowa o dł.4712 m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99 4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24 4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dowa obiektu zaplecza kulturalno – rekreacyjn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2 405 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158 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47 9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94 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2 169 0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budowa budynku mieszkalnego DP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 Pomocy Społecz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CCCCCC" w:val="clear"/>
              </w:rPr>
              <w:t>463 8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3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3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nizacja budynku Strażnicy KP PS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omenda Powiatowa PS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11 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1 2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sprzętu medycznego dla ZOZ w ramach projek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odnoszenie dostępności i jakości usług medycznych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ostwo Powiatow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3 013 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13 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D9D9D9" w:val="clear"/>
              </w:rPr>
              <w:t>13 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000 000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 539 5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84 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 8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18 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906 3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604 7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XXVIII/153/05</w:t>
      </w:r>
    </w:p>
    <w:p>
      <w:pPr>
        <w:pStyle w:val="Normal"/>
        <w:jc w:val="right"/>
        <w:rPr/>
      </w:pPr>
      <w:r>
        <w:rPr/>
        <w:t>Rady Powiatu Włoszczowskiego</w:t>
      </w:r>
    </w:p>
    <w:p>
      <w:pPr>
        <w:pStyle w:val="Normal"/>
        <w:jc w:val="right"/>
        <w:rPr/>
      </w:pPr>
      <w:r>
        <w:rPr/>
        <w:t>z dnia 28 czerwc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w wydatkach  inwestycyjnych  na  okres  roku  budże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52"/>
        <w:gridCol w:w="1511"/>
        <w:gridCol w:w="866"/>
        <w:gridCol w:w="1108"/>
        <w:gridCol w:w="1213"/>
        <w:gridCol w:w="1387"/>
        <w:gridCol w:w="984"/>
        <w:gridCol w:w="1011"/>
        <w:gridCol w:w="142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organizacyjn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.włas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enie sub.ogóln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rowadzenie dodatkowego zadania</w:t>
            </w:r>
            <w:r>
              <w:rPr/>
              <w:t>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DPS o tar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plan po zmiana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 256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256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34:00Z</dcterms:created>
  <dc:creator>q</dc:creator>
  <dc:description/>
  <dc:language>en-US</dc:language>
  <cp:lastModifiedBy>rsuchanek</cp:lastModifiedBy>
  <cp:lastPrinted>2005-06-17T11:42:00Z</cp:lastPrinted>
  <dcterms:modified xsi:type="dcterms:W3CDTF">2005-06-29T10:47:00Z</dcterms:modified>
  <cp:revision>5</cp:revision>
  <dc:subject/>
  <dc:title>                                                            </dc:title>
</cp:coreProperties>
</file>