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38/0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Włoszczow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5 listopada 2005 r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przyjęcia projektu uchwały Rady Powiatu Włoszczowskiego w sprawie uchwalenia budżetu Powiatu na 2006 r. wraz z objaśnieniami i informacją o stanie mienia komuna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podstawie art. 55 ust. 1 i 2 ustawy z dnia 5 czerwca 1998 r. o samorządzie powiatowym (Dz. U. z 2001 r. Nr 142 poz. 1592; z 2002 r. Nr 23 poz. 220, Nr 62 poz. 558, Nr 113 poz. 984, Nr 153 poz. 1271, Nr 200 poz. 1688, Nr 214 poz. 1806, z 2003 r. Nr 162 poz. 1568, z 2004 r. Nr 102, poz. 1055) oraz art. 119, 120, 121, 124 ustawy z dnia 26 listopada 1998 r. o finansach publicznych (Dz. U. z 2003 r. Nr 15 poz. 148, Nr 45 poz. 391, Nr 65 poz. 594, Nr 96 poz. 874, Nr 166 poz.1611, Nr 189 poz.1851; z 2004 r. Nr 19 poz.177, Nr 93 poz. 890, Nr 121 poz. 1264, Nr 123 poz. 1291, Nr 210 poz. 2135, Nr 273 poz. 2703 i z 2005 r. Nr 14 poz.114, Nr 64 poz. 565)  Zarząd Powiatu          </w:t>
      </w:r>
      <w:r>
        <w:rPr>
          <w:b/>
          <w:bCs/>
          <w:sz w:val="24"/>
          <w:szCs w:val="24"/>
        </w:rPr>
        <w:t>u c h w a l a</w:t>
      </w:r>
      <w:r>
        <w:rPr>
          <w:sz w:val="24"/>
          <w:szCs w:val="24"/>
        </w:rPr>
        <w:t>, 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tawić do uchwalenia Radzie Powiatu Włoszczowskiego projekt uchwały w sprawie uchwalenia budżetu Powiatu na 2006 r. wraz z objaśnieniami i informacją o stanie mienia komuna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stawić projekt uchwały Rady Powiatu Włoszczowskiego w sprawie uchwalenia budżetu Powiatu na 2006 r. wraz z objaśnieniami i informacją o stanie mienia komunalnego Regionalnej Izbie Obrachunkowej w Kielcach celem zaopini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uchwały Rady Powiatu Włoszczowskiego w sprawie uchwalenia budżetu Powiatu na 2006 r. wraz z objaśnieniami i informacją o stanie mienia komunalnego stanowi załącznik do niniejszej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Staroście Włoszczowskiem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) Zbigniew Krzysiek</w:t>
        <w:tab/>
        <w:tab/>
        <w:t>- Przewodniczący Zarządu</w:t>
        <w:tab/>
        <w:tab/>
        <w:t>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) Ryszard Maciejczyk</w:t>
        <w:tab/>
        <w:t>- Wicestarosta</w:t>
        <w:tab/>
        <w:tab/>
        <w:tab/>
        <w:tab/>
        <w:t>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Stanisław Rusek </w:t>
        <w:tab/>
        <w:tab/>
        <w:t>- członek Zarządu</w:t>
        <w:tab/>
        <w:tab/>
        <w:tab/>
        <w:t>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4) Jerzy Suliga</w:t>
        <w:tab/>
        <w:tab/>
        <w:t>- członek Zarządu</w:t>
        <w:tab/>
        <w:tab/>
        <w:tab/>
        <w:t>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5) Jacek Zięba</w:t>
        <w:tab/>
        <w:tab/>
        <w:tab/>
        <w:t>- członek Zarządu</w:t>
        <w:tab/>
        <w:tab/>
        <w:tab/>
        <w:t>....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oje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Uchwała Nr 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Rady Powiatu Włoszczowskie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z dnia 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: uchwalenia budżetu Powiatu Włoszczowskiego n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art. 12 pkt 5 , pkt 8 lit. c,d ustawy z dnia 5 czerwca 1998 r. o samorządzie powiatowym / Dz.U. z 2001 r. Nr 142 poz. 1592 z póżn. zm. / w związku z art. 110 ust.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116, art. 124 ust.1 pkt . 1,2,3,4,4a,6,7,9,10,11, ust.2 pkt 1,2 , art. 128 ust.2 pkt.1,2, art. 134 ust. 3 ustawy z dnia 26 listopada 1998 r. o finansach publicznych / Dz.U. z 2003 r. Nr 15 poz. 148 z póżn. zm. / Rada Powiatu uchwala co następu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dochody budżetu Powiatu Włoszczowskiego w wysokości 33 045 444 zł. zgodnie załącznikiem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wydatki budżetu Powiatu Włoszczowskiego w wysokości 36 691 610 zł. 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wydatki bieżące               - 22 328 996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wynagrodzenia i pochodne        -  14 879 168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dotacje                                        -       484 197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wydatki na obsługę długu          -          80 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wydatki z tytułu poręczeń          -       823 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/ wydatki majątkowe                               - 14 362 614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odnie z załącznikiem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Ustala się deficyt budżetu  stanowiący ujemną różnicę pomiędzy dochodami i wydatk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udżetu  w wysokości 3 646 166 zł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Deficyt budżetu, o którym mowa w pkt.1 zostanie pokryty przychodami pochodzącymi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/ kredytów   - 3 646 166 zł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elacja deficytu planowanego na rok budżetowy 2006 r. w stosunku do planow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chodów budżetu kształtuje się na poziomie 11,03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 się przychody budżetu w wysokości   4 073 739 zł.i rozchody budżetu w wysok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7 573 zł. zgodnie z załącznikiem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uma zaciągniętych kredytów i pożyczek nie może w roku budżetowym 2006 przekrocz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woty 13 996 8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stala się następujące limity na rok budżetowy 2006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/ z tytułu zaciągnięcia kredytów i pożyczek, których okres spłaty przekracza 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udżetowy 2006 na kwotę 4 073 739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ym kredyty i pożyczki zaciągnięte w związku ze środkami określonymi w um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wartej z podmiotem dysponującym funduszami strukturalnymi lub Fundusz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pójności Unii Europejskiej na  kwotę 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/ z tytułu zaciągnięcia kredytów i pożyczek, które podlegają spłacie w roku budżet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06 na kwotę 9 923 061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tym kredytów i pożyczek zaciąganych w związku ze środkami określon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umowie zawartej z podmiotem dysponującym funduszami strukturalnymi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unduszem Spójności unii Europejskiej na kwotę 9 923 061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Zobowiązania finansowe z tytułu zaciągniętych kredytów i pożyczek zostaną pokryt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ochodami własnymi lat przyszłych i środkami przekazanymi przez dysponentów                    funduszami strukturalnymi lub Funduszami Spójności Unii Europejs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poważnia się Zarząd Powiatu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zaciągnięcia kredytów i pożyczek, o których mowa w § 5  pkt 2 li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kwotach do wysokości planowanych z tych tytułów przychodów budżetu zgod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załącznikiem Nr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poważnia się Zarząd Powiatu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aciągnięcia kredytów i pożyczek o których mowa w § 5 pkt 2 lit b w kwocie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sokości ustalonego limitu w celu pokrycia występującego w ciągu roku przejściowego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ficytu budże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Upoważnia się Zarząd Powiatu do zabezpieczenia spłaty zaciąganych w 2006 r. kredyt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życzek w formie weksla in blanco wraz  z deklaracją wekslową oraz notaria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świadczenia o dobrowolnym poddaniu się egzeku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ważnia się Zarząd  powiatu do spłat zobowiązań w kwocie 427 573 zł. w celu realizacji planowanych kwot rozchodów budżetu zgodnie z załącznikiem 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 z tytułu kredytów i pożyczek zaciąganych w związku ze środkami określony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umowie zawartej z podmiotem dysponującym funduszami strukturalnymi lub Fundus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ójności Unii Europejskiej w kwocie 109 821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łączną kwotę poręczeń i gwarancji jak w załączniku Nr 4 do uchwały budżet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limity wydatków inwestycyjnych na okres roku budżetowego zgodnie z załącznikiem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limit wydatków na wieloletnie programy inwestycyjne zgod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załącznikiem Nr 5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wydatki na programy i projekty realizowane ze środków pochodzących</w:t>
      </w:r>
    </w:p>
    <w:p>
      <w:pPr>
        <w:pStyle w:val="Normal"/>
        <w:rPr/>
      </w:pPr>
      <w:r>
        <w:rPr>
          <w:sz w:val="24"/>
          <w:szCs w:val="24"/>
        </w:rPr>
        <w:t xml:space="preserve">z Unii Europejskiej, zgodnie z załącznikiem Nr 6 , 6a z tego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majątkowe 13 435 178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stala się plan przychodów gospodarstwa pomocniczego w łącznej kwocie 30 5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dotacje z budżetu w kwocie 0 , wydatków gospodarstw pomocniczych w kwo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ł.30 500 w tym wpłaty do budżetu w kwocie 0 zgodnie z załącznikiem N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stala się plan przychodów dochodów własnych jednostek budżetowych w łącznej kwo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06 720 zł. i wydatków w kwocie 426 720 zł. zgodnie z załącznikiem  Nr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 się plan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przychodów Powiatowego Funduszu Ochrony Środowiska i Gospodar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odnej kwocie 150 000 zł. oraz wydatków w kwocie 150 00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zychodów Powiatowego Funduszu Gospodarki Zasobem Geodezyj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 kartograficznym  w kwocie 320 000 zł. oraz wydatków w kwocie 316 00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nie z załącznikiem nr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wysokość dotacji udzielanych z budżetu, w łącznej wysokości 484 197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załącznikiem Nr 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dochody i wydatki związane z realizacją zadań z zakresu administracji rządowej i innych zadań zleconych jednostce samorządu terytorialnego ustaw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chody w kwocie 4 272 5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datki w kwocie  4 884 11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załącznikiem  nr 1 i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dochódy w kwocie 115 453 zł. i wydatki w kwocie 115 453 zł. na zad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lizowane na podstawie porozumień / umów / między jednostkami samorzą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ytorialnego zgodnie z załącznikiem Nr 1 i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dochody w kwocie 2 040 zł. i wydatki w kwocie 24 510 zł. na zad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owane na podstawie porozumień z organami administracji rząd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odnie załącznikiem Nr 1 i 2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tala si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zerwę ogólną w kwocie   228 593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zerwy celowe w łącznej kwocie 215 369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tym: na oświatę w kwocie 25 846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a pomoc społeczną  w kwocie 189 523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ważnia się Zarząd Powiatu d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/ dokonywania przeniesień planowanych wydatków w ramach działów klas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dżetowej z wyłączeniem zwiększenia wynagrodzeń / nie dotyczy zwiększ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ń ze środków pochodzących z rezerw /  i zmian w wieloletn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gramach inwestycyj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dokonywania zmian w wydatkach na zadania inwestycyjne roczne w ramach paragraf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raz z wprowadzeniem nowych zadań inwestycyjnych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ważnia się Zarząd Powiatu do przekazania uprawnień kierownikom jednostek budżetowych do dokonywania przeniesień planowanych wydatków w planach finans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stek budżetowych między paragrafami wydatków z wyjątkiem zwiększeń wynagrodz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ydatków majątk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ważnia się Zarząd Powiatu do lokowania wolnych środków budżetowych na rachunkach w innych bankach niż bank prowadzący obsługę budżetu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nie uchwały powierza się Zarządowi Powiatu Włoszczow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Świętokrzyskiego i obowiązuje od 1 stycznia 2006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Przewodniczący Rady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Jerzy Ba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-142" w:hanging="426"/>
        <w:rPr/>
      </w:pPr>
      <w:r>
        <w:rPr/>
      </w:r>
    </w:p>
    <w:p>
      <w:pPr>
        <w:pStyle w:val="Heading1"/>
        <w:ind w:right="-142" w:hanging="426"/>
        <w:rPr/>
      </w:pPr>
      <w:r>
        <w:rPr/>
        <w:t>OBJAŚNIENIA DO PROJEKTU BUDŻETU NA 2006 R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</w:r>
    </w:p>
    <w:p>
      <w:pPr>
        <w:pStyle w:val="Heading1"/>
        <w:rPr/>
      </w:pPr>
      <w:r>
        <w:rPr/>
        <w:t xml:space="preserve">DOCHODY                                                                 </w:t>
      </w:r>
    </w:p>
    <w:p>
      <w:pPr>
        <w:pStyle w:val="Heading1"/>
        <w:rPr/>
      </w:pPr>
      <w:r>
        <w:rPr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Tekstpodstawowy2"/>
        <w:ind w:firstLine="708"/>
        <w:rPr/>
      </w:pPr>
      <w:r>
        <w:rPr/>
        <w:t>Szczegółowy wykaz dochodów zawiera załącznik Nr 1 do projektu uchwały.</w:t>
      </w:r>
    </w:p>
    <w:p>
      <w:pPr>
        <w:pStyle w:val="Tekstpodstawowy2"/>
        <w:ind w:left="2406" w:right="-710" w:firstLine="1134"/>
        <w:rPr>
          <w:b w:val="false"/>
          <w:b w:val="false"/>
          <w:bCs w:val="false"/>
          <w:sz w:val="28"/>
        </w:rPr>
      </w:pPr>
      <w:r>
        <w:rPr/>
        <w:tab/>
        <w:t xml:space="preserve">          </w:t>
        <w:tab/>
        <w:tab/>
        <w:tab/>
        <w:t xml:space="preserve">       </w:t>
      </w:r>
      <w:r>
        <w:rPr>
          <w:b w:val="false"/>
          <w:bCs w:val="false"/>
        </w:rPr>
        <w:t xml:space="preserve">Plan na 2006r </w:t>
        <w:tab/>
        <w:t xml:space="preserve">  Przewidywane</w:t>
      </w:r>
    </w:p>
    <w:p>
      <w:pPr>
        <w:pStyle w:val="Tekstpodstawowy2"/>
        <w:ind w:left="-284" w:firstLine="284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wykonanie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 xml:space="preserve">   2005 r.</w:t>
      </w:r>
    </w:p>
    <w:p>
      <w:pPr>
        <w:pStyle w:val="Tekstpodstawowy2"/>
        <w:rPr/>
      </w:pPr>
      <w:r>
        <w:rPr/>
        <w:t xml:space="preserve">Planowana kwota dochodów wynosi    ogółem  </w:t>
      </w:r>
      <w:r>
        <w:rPr>
          <w:b w:val="false"/>
          <w:bCs w:val="false"/>
        </w:rPr>
        <w:t xml:space="preserve">                                       33 045 444            23 036 105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Na ogólną kwotę dochodów składają się: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 xml:space="preserve">I.  Dochody własne </w:t>
        <w:tab/>
        <w:tab/>
        <w:tab/>
      </w:r>
      <w:r>
        <w:rPr>
          <w:sz w:val="24"/>
        </w:rPr>
        <w:tab/>
        <w:tab/>
        <w:tab/>
        <w:tab/>
        <w:t xml:space="preserve">        -  4 663 530                 4 285 92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udział w podatku dochodowym od osób fizycznych (§ 0010)       -  2 391 271                1 982 275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dział w podatku dochodowym od osób prawnych (§ 0020)</w:t>
        <w:tab/>
        <w:t xml:space="preserve">        -       60 000                     60 000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3) wpływy z opłat za zarząd, użytkowanie, nieruchomości </w:t>
        <w:tab/>
        <w:t xml:space="preserve">        -          9 100</w:t>
        <w:tab/>
        <w:t xml:space="preserve">               9 100      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 Starostwo Powiatowe ,) (§ 0470)     </w:t>
      </w:r>
    </w:p>
    <w:p>
      <w:pPr>
        <w:pStyle w:val="Normal"/>
        <w:ind w:left="284" w:hanging="0"/>
        <w:rPr/>
      </w:pPr>
      <w:r>
        <w:rPr>
          <w:sz w:val="24"/>
        </w:rPr>
        <w:t>4) wpływ z odpłatności za wynajem pomieszczeń w budynkach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ędących własnością powiatu tj. czynsz, opłata za media (§ 0750)   -  122 357    </w:t>
        <w:tab/>
        <w:tab/>
        <w:t>120 0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 : Starostwo Powiatowe  -  30 0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ZSP Nr 3                      -  52 000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      </w:t>
      </w:r>
      <w:r>
        <w:rPr>
          <w:sz w:val="24"/>
          <w:lang w:val="en-US"/>
        </w:rPr>
        <w:t>ZSP Nr 1  /DN/            -    4 000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PUP                              -  10 757 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PS                              -   20 000</w:t>
      </w:r>
    </w:p>
    <w:p>
      <w:pPr>
        <w:pStyle w:val="Normal"/>
        <w:ind w:left="284" w:hanging="0"/>
        <w:rPr/>
      </w:pPr>
      <w:r>
        <w:rPr>
          <w:sz w:val="24"/>
          <w:lang w:val="en-US"/>
        </w:rPr>
        <w:t xml:space="preserve">                  </w:t>
      </w:r>
      <w:r>
        <w:rPr>
          <w:sz w:val="24"/>
        </w:rPr>
        <w:t>ZDP                             -     5 6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</w:t>
      </w:r>
      <w:r>
        <w:rPr/>
        <w:t xml:space="preserve">5) wpływy z opłat komunikacyjnych (§ 0420) </w:t>
        <w:tab/>
        <w:t xml:space="preserve">                                      1 019 500                  960 000</w:t>
      </w:r>
    </w:p>
    <w:p>
      <w:pPr>
        <w:pStyle w:val="Normal"/>
        <w:ind w:left="284" w:hanging="0"/>
        <w:rPr/>
      </w:pPr>
      <w:r>
        <w:rPr>
          <w:sz w:val="24"/>
        </w:rPr>
        <w:t xml:space="preserve">6) dochody z odsetek od środków na rachunku bankowym (§ 0920)             40 000                    70 000                                                                                      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7) wpływy z usług (odpłatność za pobyt mieszkańców  (§0830)</w:t>
        <w:tab/>
        <w:t xml:space="preserve">                 740 000                  720 000</w:t>
      </w:r>
    </w:p>
    <w:p>
      <w:pPr>
        <w:pStyle w:val="Normal"/>
        <w:ind w:left="284" w:hanging="71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tym: DPS             </w:t>
      </w:r>
    </w:p>
    <w:p>
      <w:pPr>
        <w:pStyle w:val="Normal"/>
        <w:ind w:left="284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8) Wpływy z różnych dochodów DPS i PUP (§ 0970) / zwrot z FP/              -    30 018           310 000          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9) dochody związane z realizacja zadań z zakresu administracji rządowej      -  233 700             37 0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§2360         </w:t>
      </w:r>
    </w:p>
    <w:p>
      <w:pPr>
        <w:pStyle w:val="Normal"/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>( - za obsługę rachunku PFRON – 7 000                                                                                   30 000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25% z wpływów za wieczyste użytkowanie gruntów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arbu Państwa –  30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za realizację programów na rzecz promocji zatrudnienia z Funduszu Pracy-196 700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) dotacja z fundusz celowych z PFRON,PFOŚ i GW                                                               17 55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I.  Subwencje ogólne (§ 2920) </w:t>
        <w:tab/>
      </w:r>
      <w:r>
        <w:rPr>
          <w:sz w:val="24"/>
        </w:rPr>
        <w:tab/>
        <w:tab/>
        <w:tab/>
        <w:tab/>
        <w:t xml:space="preserve">            </w:t>
      </w:r>
      <w:r>
        <w:rPr>
          <w:b/>
          <w:bCs/>
          <w:sz w:val="24"/>
        </w:rPr>
        <w:t>- 11 835 679</w:t>
      </w:r>
      <w:r>
        <w:rPr>
          <w:sz w:val="24"/>
        </w:rPr>
        <w:t xml:space="preserve">            11 993 92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część  oświatowa </w:t>
        <w:tab/>
        <w:tab/>
        <w:tab/>
        <w:t xml:space="preserve">               -  8 570 757</w:t>
        <w:tab/>
        <w:tab/>
        <w:tab/>
        <w:t xml:space="preserve">                       8 659 592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część wyrównawcza </w:t>
        <w:tab/>
        <w:tab/>
        <w:tab/>
        <w:tab/>
        <w:t xml:space="preserve">   -  1 972 913 </w:t>
        <w:tab/>
        <w:tab/>
        <w:tab/>
        <w:t xml:space="preserve">                       1 637 491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3)  część równoważąca    </w:t>
        <w:tab/>
        <w:tab/>
        <w:tab/>
        <w:tab/>
        <w:t xml:space="preserve">   -  1 292 009                                                1 696 839</w:t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 Dotacje celowe otrzymane z budżetu państwa na zadania zlecone</w:t>
      </w:r>
      <w:r>
        <w:rPr>
          <w:sz w:val="24"/>
        </w:rPr>
        <w:t xml:space="preserve">      -  </w:t>
        <w:tab/>
        <w:t>4 272 500</w:t>
        <w:tab/>
        <w:t>3 709 875</w:t>
        <w:tab/>
        <w:tab/>
      </w:r>
    </w:p>
    <w:p>
      <w:pPr>
        <w:pStyle w:val="Tekstpodstawowy2"/>
        <w:rPr/>
      </w:pPr>
      <w:r>
        <w:rPr/>
        <w:t xml:space="preserve">     </w:t>
      </w:r>
      <w:r>
        <w:rPr/>
        <w:t>w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  na zadania bieżące z zakresu administracji rządowej (§ 2110)    - </w:t>
        <w:tab/>
        <w:t>3 472 500                   3 061 146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a zadania inwestycyjne z zakresu administracji rządowej (§ 6410)  - 800 000                     648 729</w:t>
      </w:r>
    </w:p>
    <w:p>
      <w:pPr>
        <w:pStyle w:val="Heading2"/>
        <w:rPr>
          <w:bCs w:val="false"/>
        </w:rPr>
      </w:pPr>
      <w:r>
        <w:rPr>
          <w:bCs w:val="false"/>
        </w:rPr>
        <w:t>IV. Dotacje celowe otrzymane z budżetu państwa na zadania                          -  2 040                  2 010</w:t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realizowane na podstawie porozumień</w:t>
      </w:r>
    </w:p>
    <w:p>
      <w:pPr>
        <w:pStyle w:val="Heading2"/>
        <w:rPr/>
      </w:pPr>
      <w:r>
        <w:rPr/>
        <w:tab/>
        <w:t xml:space="preserve">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na zadania bieżące realizowane na podstawie porozumień </w:t>
        <w:tab/>
        <w:tab/>
        <w:tab/>
        <w:t xml:space="preserve">      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z organami administracji państwowej (§2120)                  -      2 040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/ wydawanie paszportów/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Dotacje celowe otrzymane z budżetu państwa na zadania własne          -  1 945 760          1 684 400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-na realizację bieżących zadań Powiatu (§ 2130)                - </w:t>
        <w:tab/>
        <w:t>1 684 382</w:t>
        <w:tab/>
        <w:t xml:space="preserve">                        1 684 4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/ na działalność DPS /             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na realizację budowy obiektu zaplecza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ulturalno- rekreacyjnego / § 6439 /                                -  261 378                                 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. Dotacje celowe otrzymane na podstawie porozumień z innymi j.s.t. - 115 453      </w:t>
        <w:tab/>
        <w:t xml:space="preserve"> 105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na zadania bieżące realizowane na podstawie porozumień § 2320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/ koszty utrzymania dzieci z innych powiatów 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tym: - placówki opiekuńczo -wych. – 57 097                                                                       57 000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rodziny zastępcze –    58 356                                                                                              48 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 w:val="false"/>
        </w:rPr>
      </w:pPr>
      <w:r>
        <w:rPr>
          <w:bCs w:val="false"/>
        </w:rPr>
        <w:t>VII. Środki na dofinansowanie zadań własnych j.s.t. pozyskane         - 10 210 482                 1 254 973</w:t>
      </w:r>
    </w:p>
    <w:p>
      <w:pPr>
        <w:pStyle w:val="Heading2"/>
        <w:rPr>
          <w:bCs w:val="false"/>
        </w:rPr>
      </w:pPr>
      <w:r>
        <w:rPr>
          <w:rFonts w:eastAsia="Arial"/>
          <w:bCs w:val="false"/>
        </w:rPr>
        <w:t xml:space="preserve">         </w:t>
      </w:r>
      <w:r>
        <w:rPr>
          <w:bCs w:val="false"/>
        </w:rPr>
        <w:t>z innych źróde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wpływ środków na wypłaty ekwiwalentów za wyłączenie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gruntów z produkcji  rolnej na zalesianie    -  177 600                                                              177 6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środki na dofinansowanie własnych inwestycji powiat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 Europejskiego Funduszu Rozwoju  regionalnego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tym: na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-  inwestycje drogowe     -    5 783 925                                                                            1 077 37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budowa obiektu zaplecza kulturalno-rekreacyjnego -    1 698 957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- zakup sprzętu medycznego   - 2 550 0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chody budżetu na 2006r. zaprojektowano na podstawie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otrzymanej informacji z Ministerstwa Finansów o planowanych dochodach z tytułu udziału we wpływach z podatku dochodowego od osób fizycznych oraz planowanych kwotach subwencji </w:t>
      </w:r>
    </w:p>
    <w:p>
      <w:pPr>
        <w:pStyle w:val="Normal"/>
        <w:rPr>
          <w:sz w:val="24"/>
        </w:rPr>
      </w:pPr>
      <w:r>
        <w:rPr>
          <w:sz w:val="24"/>
        </w:rPr>
        <w:t>(pismo znak:ST4-4820-690/2005)</w:t>
      </w:r>
    </w:p>
    <w:p>
      <w:pPr>
        <w:pStyle w:val="Normal"/>
        <w:rPr>
          <w:sz w:val="24"/>
        </w:rPr>
      </w:pPr>
      <w:r>
        <w:rPr>
          <w:sz w:val="24"/>
        </w:rPr>
        <w:t>-otrzymanej informacji od Wojewody Świętokrzyskiego o planowanych wielkościach dochodów budżetowych i dotacji celowych (pismo znak:Fn.I 3010/227/JST/2005)</w:t>
      </w:r>
    </w:p>
    <w:p>
      <w:pPr>
        <w:pStyle w:val="Normal"/>
        <w:rPr>
          <w:sz w:val="24"/>
        </w:rPr>
      </w:pPr>
      <w:r>
        <w:rPr>
          <w:sz w:val="24"/>
        </w:rPr>
        <w:t>-informacji z Ministerstwa Pracy i Polityki Społecznej – Departamentu Funduszy o planowanym przekazaniu środków z Funduszu Pracy na finansowanie kosztów wynagrodzeń i składek na ubezpieczenia społeczne pracowników zatrudnionych w powiatowych urzędach pracy.</w:t>
      </w:r>
    </w:p>
    <w:p>
      <w:pPr>
        <w:pStyle w:val="Normal"/>
        <w:rPr>
          <w:sz w:val="24"/>
        </w:rPr>
      </w:pPr>
      <w:r>
        <w:rPr>
          <w:sz w:val="24"/>
        </w:rPr>
        <w:t>-przewidywanego wykonania dochodów własnych za 2005r.</w:t>
      </w:r>
    </w:p>
    <w:p>
      <w:pPr>
        <w:pStyle w:val="Normal"/>
        <w:rPr>
          <w:sz w:val="24"/>
        </w:rPr>
      </w:pPr>
      <w:r>
        <w:rPr>
          <w:sz w:val="24"/>
        </w:rPr>
        <w:t xml:space="preserve">-planowanego otrzymania dofinansowania z funduszy strukturalnych na realizację poszczególnych przyjętych programów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1"/>
        </w:numPr>
        <w:spacing w:lineRule="auto" w:line="240"/>
        <w:rPr/>
      </w:pPr>
      <w:r>
        <w:rPr/>
        <w:t>WYDATKI NA ZADANIA WŁASNE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rzy projektowaniu planu wydatków kierowano się: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sz w:val="24"/>
        </w:rPr>
        <w:t>zaplanowanymi kwotami dochodów w tym: dotacji i subwencji na 2006 r.</w:t>
      </w:r>
    </w:p>
    <w:p>
      <w:pPr>
        <w:pStyle w:val="Normal"/>
        <w:numPr>
          <w:ilvl w:val="0"/>
          <w:numId w:val="20"/>
        </w:numPr>
        <w:rPr>
          <w:bCs/>
          <w:sz w:val="24"/>
        </w:rPr>
      </w:pPr>
      <w:r>
        <w:rPr>
          <w:bCs/>
          <w:sz w:val="24"/>
        </w:rPr>
        <w:t>przyjętym  w 2005r przez Radę Powiatu planem na realizacje programów inwestycyjnych wieloletnich</w:t>
      </w:r>
    </w:p>
    <w:p>
      <w:pPr>
        <w:pStyle w:val="Normal"/>
        <w:numPr>
          <w:ilvl w:val="0"/>
          <w:numId w:val="20"/>
        </w:numPr>
        <w:rPr>
          <w:bCs/>
          <w:sz w:val="24"/>
        </w:rPr>
      </w:pPr>
      <w:r>
        <w:rPr>
          <w:bCs/>
          <w:sz w:val="24"/>
        </w:rPr>
        <w:t>zapropowanymi przez Kierowników jednostek organizacyjnych projektami planów finasowych</w:t>
      </w:r>
    </w:p>
    <w:p>
      <w:pPr>
        <w:pStyle w:val="Normal"/>
        <w:numPr>
          <w:ilvl w:val="0"/>
          <w:numId w:val="20"/>
        </w:numPr>
        <w:rPr>
          <w:bCs/>
          <w:sz w:val="24"/>
        </w:rPr>
      </w:pPr>
      <w:r>
        <w:rPr>
          <w:bCs/>
          <w:sz w:val="24"/>
        </w:rPr>
        <w:t>zapropowanymi przez Kierowników wydziałów Starostwa Powiatowego wielkościami planu wydatków</w:t>
      </w:r>
    </w:p>
    <w:p>
      <w:pPr>
        <w:pStyle w:val="Normal"/>
        <w:numPr>
          <w:ilvl w:val="0"/>
          <w:numId w:val="20"/>
        </w:numPr>
        <w:rPr>
          <w:bCs/>
          <w:sz w:val="24"/>
        </w:rPr>
      </w:pPr>
      <w:r>
        <w:rPr>
          <w:bCs/>
          <w:sz w:val="24"/>
        </w:rPr>
        <w:t>przewidywanym wykonaniem poszczególnych wydatków w 2005r.</w:t>
      </w:r>
    </w:p>
    <w:p>
      <w:pPr>
        <w:pStyle w:val="Normal"/>
        <w:numPr>
          <w:ilvl w:val="0"/>
          <w:numId w:val="20"/>
        </w:numPr>
        <w:rPr>
          <w:bCs/>
          <w:sz w:val="24"/>
        </w:rPr>
      </w:pPr>
      <w:r>
        <w:rPr>
          <w:bCs/>
          <w:sz w:val="24"/>
        </w:rPr>
        <w:t>potrzebami i możliwościami finansowymi powiatu oraz obowiązującymi przepisami prawa co do wielkości zaciągania długu przez j.s.t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sz w:val="24"/>
        </w:rPr>
        <w:t>wielkościami zaciągniętych i przewidywanych do wykonania kwot kredytów</w:t>
      </w:r>
    </w:p>
    <w:p>
      <w:pPr>
        <w:pStyle w:val="Normal"/>
        <w:numPr>
          <w:ilvl w:val="0"/>
          <w:numId w:val="20"/>
        </w:numPr>
        <w:rPr>
          <w:bCs/>
          <w:sz w:val="24"/>
        </w:rPr>
      </w:pPr>
      <w:r>
        <w:rPr>
          <w:bCs/>
          <w:sz w:val="24"/>
        </w:rPr>
        <w:t>udzielonym dotychczas poręczeniem przez Zarząd Powiatu i wielkościami wydatków z tego tytułu w poszczególnych latach wg umowy kredytowej.</w:t>
      </w:r>
    </w:p>
    <w:p>
      <w:pPr>
        <w:pStyle w:val="Normal"/>
        <w:ind w:left="64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ział 020 – Leśnictwo </w:t>
        <w:tab/>
        <w:tab/>
        <w:tab/>
        <w:tab/>
        <w:tab/>
        <w:tab/>
        <w:tab/>
        <w:t xml:space="preserve">    - </w:t>
        <w:tab/>
        <w:t>212 600</w:t>
      </w:r>
    </w:p>
    <w:p>
      <w:pPr>
        <w:pStyle w:val="Normal"/>
        <w:rPr/>
      </w:pPr>
      <w:r>
        <w:rPr>
          <w:b/>
          <w:sz w:val="24"/>
        </w:rPr>
        <w:t>Rozdział. 02001 – Gospodarka leśna                                 - 177 600                                            170 9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 wypłaty ekwiwalentów  za wyłączenie gruntów z produkcji rolnej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 xml:space="preserve">Rozdział . 02002 –Nadzór nad gospodarka leśną               -   35 000                                           38 000     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b w:val="false"/>
          <w:bCs w:val="false"/>
        </w:rPr>
        <w:t>-finansowanie   nadzoru nad lasami niepaństwowymi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/ zakup materiałów, usług pozostałych, podróże służbowe / </w:t>
      </w:r>
    </w:p>
    <w:p>
      <w:pPr>
        <w:pStyle w:val="Normal"/>
        <w:rPr>
          <w:sz w:val="24"/>
        </w:rPr>
      </w:pPr>
      <w:r>
        <w:rPr>
          <w:bCs/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Dział 600 – Transport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Rozdział 60014 – Drogi publiczne powiatowe </w:t>
        <w:tab/>
        <w:tab/>
        <w:tab/>
        <w:t>- 8 733 900                             3 763 479</w:t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Wydatki Zarządu Dróg Powiatowych                    -  1 022 000</w:t>
      </w:r>
    </w:p>
    <w:p>
      <w:pPr>
        <w:pStyle w:val="Heading1"/>
        <w:rPr>
          <w:sz w:val="24"/>
        </w:rPr>
      </w:pPr>
      <w:r>
        <w:rPr/>
        <w:tab/>
        <w:tab/>
        <w:tab/>
        <w:tab/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Zatrudnienie – etaty – 1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340" w:hanging="340"/>
        <w:rPr>
          <w:b w:val="false"/>
          <w:b w:val="false"/>
        </w:rPr>
      </w:pPr>
      <w:r>
        <w:rPr>
          <w:b w:val="false"/>
        </w:rPr>
        <w:t>Wynagrodzenia i pochodne                                             -    298 232                                327 330</w:t>
      </w:r>
    </w:p>
    <w:p>
      <w:pPr>
        <w:pStyle w:val="Heading3"/>
        <w:rPr/>
      </w:pPr>
      <w:r>
        <w:rPr>
          <w:rFonts w:eastAsia="Arial"/>
          <w:bCs w:val="false"/>
        </w:rPr>
        <w:t xml:space="preserve">            </w:t>
      </w:r>
      <w:r>
        <w:rPr>
          <w:bCs w:val="false"/>
        </w:rPr>
        <w:t>w tym:</w:t>
        <w:tab/>
      </w:r>
      <w:r>
        <w:rPr>
          <w:b w:val="false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141"/>
        <w:rPr/>
      </w:pPr>
      <w:r>
        <w:rPr>
          <w:sz w:val="24"/>
        </w:rPr>
        <w:t xml:space="preserve">Wynagrodzenia osobowe </w:t>
        <w:tab/>
        <w:t xml:space="preserve">- </w:t>
        <w:tab/>
        <w:t xml:space="preserve">    229 406                                                                   254 357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141"/>
        <w:rPr>
          <w:sz w:val="24"/>
        </w:rPr>
      </w:pPr>
      <w:r>
        <w:rPr>
          <w:sz w:val="24"/>
        </w:rPr>
        <w:t xml:space="preserve">Dodatkowe wynagrodzenia roczne </w:t>
        <w:tab/>
        <w:t xml:space="preserve">-     18 439                                                                     17 897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141"/>
        <w:rPr>
          <w:sz w:val="24"/>
        </w:rPr>
      </w:pPr>
      <w:r>
        <w:rPr>
          <w:sz w:val="24"/>
        </w:rPr>
        <w:t xml:space="preserve">ZUS </w:t>
        <w:tab/>
        <w:tab/>
        <w:tab/>
        <w:tab/>
        <w:tab/>
        <w:t xml:space="preserve">-     44 315                                                                     48 403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 xml:space="preserve">Fundusz Pracy </w:t>
        <w:tab/>
        <w:tab/>
        <w:tab/>
        <w:t>-       6 072                                                                       6 673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II. Pozostałe rzeczowe bieżące </w:t>
        <w:tab/>
        <w:tab/>
        <w:tab/>
        <w:tab/>
        <w:t xml:space="preserve">         -      694 768                              861 14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w tym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wydatki nie zaliczane do wynagrodzeń </w:t>
        <w:tab/>
        <w:t xml:space="preserve">/bhp/ -  </w:t>
        <w:tab/>
        <w:t>5 000                                                       3 537</w:t>
      </w:r>
    </w:p>
    <w:p>
      <w:pPr>
        <w:pStyle w:val="Normal"/>
        <w:tabs>
          <w:tab w:val="clear" w:pos="708"/>
          <w:tab w:val="left" w:pos="360" w:leader="none"/>
          <w:tab w:val="left" w:pos="1074" w:leader="none"/>
        </w:tabs>
        <w:ind w:left="360" w:hanging="360"/>
        <w:rPr/>
      </w:pPr>
      <w:r>
        <w:rPr>
          <w:sz w:val="24"/>
        </w:rPr>
        <w:t xml:space="preserve">zakup materiałów </w:t>
        <w:tab/>
        <w:tab/>
        <w:tab/>
        <w:t xml:space="preserve">         -         215 000                                                   148 815</w:t>
      </w:r>
    </w:p>
    <w:p>
      <w:pPr>
        <w:pStyle w:val="Normal"/>
        <w:tabs>
          <w:tab w:val="clear" w:pos="708"/>
          <w:tab w:val="left" w:pos="1074" w:leader="none"/>
        </w:tabs>
        <w:ind w:left="360" w:hanging="0"/>
        <w:rPr>
          <w:sz w:val="24"/>
        </w:rPr>
      </w:pPr>
      <w:r>
        <w:rPr>
          <w:sz w:val="24"/>
        </w:rPr>
        <w:t>/ paliwo, piasek, sól, materiały  do remontów, znaki</w:t>
      </w:r>
    </w:p>
    <w:p>
      <w:pPr>
        <w:pStyle w:val="Normal"/>
        <w:tabs>
          <w:tab w:val="clear" w:pos="708"/>
          <w:tab w:val="left" w:pos="1074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rogowe, części zamienne itp./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Energia / elektryczna,woda /</w:t>
        <w:tab/>
        <w:tab/>
        <w:t xml:space="preserve">         -   </w:t>
        <w:tab/>
        <w:t xml:space="preserve">3 000    </w:t>
        <w:tab/>
        <w:t xml:space="preserve">                                       3 000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Usługi remontowe                       </w:t>
        <w:tab/>
        <w:tab/>
        <w:t xml:space="preserve">         - </w:t>
        <w:tab/>
        <w:t xml:space="preserve">        200 000                                                343 666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remonty częściowe –                   150 0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remont mostów i wiaduktów  -      30 0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/>
      </w:pPr>
      <w:r>
        <w:rPr>
          <w:sz w:val="24"/>
        </w:rPr>
        <w:t>- konserwacja i naprawy      -           20 0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Pozostałe usługi                                                  -       245 968   </w:t>
        <w:tab/>
        <w:t xml:space="preserve">                                  336 396</w:t>
        <w:tab/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/ transportowe , telefoniczne, bankowe , odwadnianie , 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badania laboratoryjne, zimowe utrzymanie dróg itp.</w:t>
      </w:r>
    </w:p>
    <w:p>
      <w:pPr>
        <w:pStyle w:val="Normal"/>
        <w:rPr>
          <w:sz w:val="24"/>
        </w:rPr>
      </w:pPr>
      <w:r>
        <w:rPr>
          <w:sz w:val="24"/>
        </w:rPr>
        <w:t xml:space="preserve">6.      Delegacje </w:t>
        <w:tab/>
        <w:tab/>
        <w:tab/>
        <w:t xml:space="preserve">- </w:t>
        <w:tab/>
        <w:tab/>
        <w:tab/>
        <w:t xml:space="preserve">2 000                                                     2 591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340</wp:posOffset>
                </wp:positionH>
                <wp:positionV relativeFrom="paragraph">
                  <wp:posOffset>7048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.5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Różne opłaty                    - </w:t>
        <w:tab/>
        <w:tab/>
        <w:tab/>
        <w:t xml:space="preserve">          10 000                                                     7 94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ubezp. samochodów, dróg itp. 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Odpisy na Zakł. Fund. Świad. Socjal. </w:t>
        <w:tab/>
        <w:t xml:space="preserve">- </w:t>
        <w:tab/>
        <w:tab/>
        <w:t xml:space="preserve">9 600    </w:t>
        <w:tab/>
        <w:t xml:space="preserve">                                     11 182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Podatek od nieruchomości </w:t>
        <w:tab/>
        <w:t xml:space="preserve">- </w:t>
        <w:tab/>
        <w:tab/>
        <w:tab/>
        <w:t>3 500                                                      3 00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Usługi zdrowotne                  -                                           700                                                      1 002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/ badania pracowników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 w:val="false"/>
        </w:rPr>
      </w:pPr>
      <w:r>
        <w:rPr>
          <w:bCs w:val="false"/>
        </w:rPr>
        <w:t>III. Wydatki majątkowe                                                                             7 740 900                 2 575 009</w:t>
      </w:r>
    </w:p>
    <w:p>
      <w:pPr>
        <w:pStyle w:val="Heading2"/>
        <w:rPr/>
      </w:pPr>
      <w:r>
        <w:rPr>
          <w:rFonts w:eastAsia="Arial"/>
          <w:bCs w:val="false"/>
        </w:rPr>
        <w:t xml:space="preserve">      </w:t>
      </w:r>
      <w:r>
        <w:rPr>
          <w:bCs w:val="false"/>
        </w:rPr>
        <w:t xml:space="preserve">Realizowane przez starostwo Powiatowe                     7 711 900                                        1 366 380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wg planu na wieloletnie programy inwestycyj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/dofinansowanie § 6058  - 5 783 92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śr. Powiatu-     § 6059  - 1 927 97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realizowane przez ZDP – 29 000                                                                                          1 208 629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zakup kosiarki – 25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zakup zestawu komputerowego –4 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ział 630 – Turystyka </w:t>
        <w:tab/>
        <w:tab/>
        <w:tab/>
        <w:tab/>
        <w:tab/>
        <w:tab/>
        <w:t xml:space="preserve">            -  3 000</w:t>
        <w:tab/>
        <w:t xml:space="preserve">            3 00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Rozdział 63003 – Zadania w zakresie upowszechniania turystyki </w:t>
        <w:tab/>
        <w:t xml:space="preserve">     </w:t>
      </w:r>
    </w:p>
    <w:p>
      <w:pPr>
        <w:pStyle w:val="Heading8"/>
        <w:rPr/>
      </w:pPr>
      <w:r>
        <w:rPr/>
        <w:t>Organizacja rajdu pieszego i rowerowego</w:t>
        <w:tab/>
        <w:tab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  <w:sz w:val="28"/>
        </w:rPr>
      </w:pPr>
      <w:r>
        <w:rPr>
          <w:b/>
          <w:bCs/>
          <w:sz w:val="28"/>
        </w:rPr>
        <w:t xml:space="preserve">Dział 700  - Gospodarka mieszkaniowa </w:t>
        <w:tab/>
        <w:tab/>
        <w:t xml:space="preserve">                   -  114 690                143 820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Rozdz. 70005</w:t>
      </w:r>
      <w:r>
        <w:rPr>
          <w:b/>
          <w:bCs/>
          <w:sz w:val="28"/>
        </w:rPr>
        <w:tab/>
        <w:t xml:space="preserve"> - </w:t>
      </w:r>
      <w:r>
        <w:rPr/>
        <w:t>Gospodarka gruntami nieruchomościami          - 114 690</w:t>
      </w:r>
    </w:p>
    <w:p>
      <w:pPr>
        <w:pStyle w:val="Normal"/>
        <w:rPr>
          <w:sz w:val="24"/>
        </w:rPr>
      </w:pPr>
      <w:r>
        <w:rPr>
          <w:sz w:val="24"/>
        </w:rPr>
        <w:t xml:space="preserve">Wydatki te związane są z utrzymaniem pomieszczeń </w:t>
      </w:r>
    </w:p>
    <w:p>
      <w:pPr>
        <w:pStyle w:val="Normal"/>
        <w:rPr>
          <w:sz w:val="24"/>
        </w:rPr>
      </w:pPr>
      <w:r>
        <w:rPr>
          <w:sz w:val="24"/>
        </w:rPr>
        <w:t>wynajmowanych przez jednostki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bieżące       -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Dział 750 – Administracja publiczna</w:t>
        <w:tab/>
        <w:tab/>
        <w:tab/>
        <w:t xml:space="preserve">            - 2 948 317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ozdział  75019 – Rada Powiatu </w:t>
        <w:tab/>
        <w:tab/>
        <w:tab/>
        <w:tab/>
        <w:tab/>
        <w:t>-  130 900</w:t>
        <w:tab/>
        <w:t xml:space="preserve">                          104 163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iety radnych z tytułu udziału w sesjach i komisjach –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delegacje, zakupy materiałów itp.     -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ozdział 75020 – Starostwo Powiatowe </w:t>
        <w:tab/>
        <w:tab/>
        <w:tab/>
        <w:tab/>
        <w:t>- 2 744 917                            2 765 200</w:t>
      </w:r>
    </w:p>
    <w:p>
      <w:pPr>
        <w:pStyle w:val="Heading8"/>
        <w:rPr>
          <w:bCs/>
        </w:rPr>
      </w:pPr>
      <w:r>
        <w:rPr>
          <w:bCs/>
        </w:rPr>
        <w:t>Etaty – 45 związane z wykonywaniem zadań własnych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.   Wynagrodzenia i pochodne pracowników</w:t>
        <w:tab/>
        <w:t xml:space="preserve">   -    1 932 370</w:t>
        <w:tab/>
        <w:tab/>
      </w:r>
    </w:p>
    <w:p>
      <w:pPr>
        <w:pStyle w:val="Heading3"/>
        <w:rPr/>
      </w:pPr>
      <w:r>
        <w:rPr>
          <w:rFonts w:eastAsia="Arial"/>
        </w:rPr>
        <w:t xml:space="preserve">       </w:t>
      </w:r>
      <w:r>
        <w:rPr/>
        <w:t>/ poza pracownikami wykonującymi zadania rządowe /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w tym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ind w:left="700" w:hanging="360"/>
        <w:rPr/>
      </w:pPr>
      <w:r>
        <w:rPr>
          <w:sz w:val="24"/>
        </w:rPr>
        <w:t>wynagrodzenia osobowe</w:t>
        <w:tab/>
        <w:tab/>
        <w:t>- 1 487 986                                                              1 403 53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ind w:left="700" w:hanging="360"/>
        <w:rPr>
          <w:sz w:val="24"/>
        </w:rPr>
      </w:pPr>
      <w:r>
        <w:rPr>
          <w:sz w:val="24"/>
        </w:rPr>
        <w:t xml:space="preserve">dodatkowe wynagrodzenia roczne </w:t>
        <w:tab/>
        <w:t>-    115 350                                                                  82 63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ind w:left="700" w:hanging="360"/>
        <w:rPr>
          <w:sz w:val="24"/>
        </w:rPr>
      </w:pPr>
      <w:r>
        <w:rPr>
          <w:sz w:val="24"/>
        </w:rPr>
        <w:t xml:space="preserve">składki na ubezpieczenia społeczne </w:t>
        <w:tab/>
        <w:t>-    259 179                                                                240 10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ind w:left="700" w:hanging="360"/>
        <w:rPr/>
      </w:pPr>
      <w:r>
        <w:rPr>
          <w:sz w:val="24"/>
        </w:rPr>
        <w:t xml:space="preserve">składki na Fundusz Pracy </w:t>
        <w:tab/>
        <w:tab/>
        <w:t xml:space="preserve">-      36 855                                                                  35 974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ind w:left="700" w:hanging="360"/>
        <w:rPr>
          <w:sz w:val="24"/>
        </w:rPr>
      </w:pPr>
      <w:r>
        <w:rPr>
          <w:sz w:val="24"/>
        </w:rPr>
        <w:t>wynagrodzenia bezosobowe              -      33 000                                                                  32 717</w:t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  <w:t>umowy –zlecenia / obsługa prawna itp./</w:t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I.  Wydatki rzeczowe    </w:t>
      </w:r>
      <w:r>
        <w:rPr>
          <w:sz w:val="24"/>
        </w:rPr>
        <w:t xml:space="preserve"> </w:t>
        <w:tab/>
        <w:tab/>
        <w:tab/>
      </w:r>
      <w:r>
        <w:rPr>
          <w:b/>
          <w:bCs/>
          <w:sz w:val="24"/>
        </w:rPr>
        <w:t xml:space="preserve">                 - </w:t>
      </w:r>
      <w:r>
        <w:rPr>
          <w:sz w:val="24"/>
        </w:rPr>
        <w:t xml:space="preserve"> </w:t>
      </w:r>
      <w:r>
        <w:rPr>
          <w:b/>
          <w:sz w:val="24"/>
        </w:rPr>
        <w:t>802 547                                                 767 5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rPr/>
      </w:pPr>
      <w:r>
        <w:rPr>
          <w:sz w:val="24"/>
        </w:rPr>
        <w:t xml:space="preserve">wydatki osobowe nie zaliczane do wynagrodzeń  - </w:t>
        <w:tab/>
        <w:t>12 000                                                   12 000</w:t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  <w:t>(środki bhp, odzież )</w:t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rPr>
          <w:sz w:val="24"/>
        </w:rPr>
      </w:pPr>
      <w:r>
        <w:rPr>
          <w:sz w:val="24"/>
        </w:rPr>
        <w:t xml:space="preserve">różne wydatki na rzecz osób fizycznych </w:t>
        <w:tab/>
        <w:t xml:space="preserve">- </w:t>
        <w:tab/>
        <w:t xml:space="preserve"> 39 163                                                   38 584</w:t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  <w:t>(diety członków zarządu)</w:t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rPr>
          <w:sz w:val="24"/>
        </w:rPr>
      </w:pPr>
      <w:r>
        <w:rPr>
          <w:sz w:val="24"/>
        </w:rPr>
        <w:t xml:space="preserve">wpłaty na PFRON </w:t>
        <w:tab/>
        <w:tab/>
        <w:t xml:space="preserve">- </w:t>
        <w:tab/>
        <w:tab/>
        <w:tab/>
        <w:t xml:space="preserve">   3 837                                                    4 000</w:t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rPr>
          <w:sz w:val="24"/>
        </w:rPr>
      </w:pPr>
      <w:r>
        <w:rPr>
          <w:sz w:val="24"/>
        </w:rPr>
        <w:t>zakup materiałów i wyposażenia</w:t>
        <w:tab/>
        <w:t xml:space="preserve">          -           112 000                                                 110 400</w:t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  <w:t>/ materiały biurowe, prenumerata, środki czystości , paliwo,</w:t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gram komputerowy, art. spożywcze itp. /</w:t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rPr/>
      </w:pPr>
      <w:r>
        <w:rPr>
          <w:sz w:val="24"/>
        </w:rPr>
        <w:t xml:space="preserve">energia (co, elektryczna, woda) </w:t>
        <w:tab/>
        <w:t xml:space="preserve">- </w:t>
        <w:tab/>
        <w:tab/>
        <w:t xml:space="preserve"> 37 000                                                  53 000</w:t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rPr>
          <w:sz w:val="24"/>
        </w:rPr>
      </w:pPr>
      <w:r>
        <w:rPr>
          <w:sz w:val="24"/>
        </w:rPr>
        <w:t xml:space="preserve">usługi remontowe </w:t>
        <w:tab/>
        <w:tab/>
        <w:tab/>
        <w:t xml:space="preserve">- </w:t>
        <w:tab/>
        <w:t xml:space="preserve"> </w:t>
        <w:tab/>
        <w:t xml:space="preserve"> 15 000                                                  15 000</w:t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  <w:t>/ bieżące samochodu, budynku, urządzeń itp./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7.   usługi zdrowotne               -                                          2 800                                                   2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     usług pozostałe </w:t>
        <w:tab/>
        <w:tab/>
        <w:tab/>
        <w:tab/>
        <w:t xml:space="preserve">- </w:t>
        <w:tab/>
        <w:t>527 000                                               477 400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kup tablic rejestracyjnych i druków do komunikacji  -    345 0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 pocztowe                 -                                                               60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telefoniczne             -                                                               55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naprawy konserwatorskie –                                                      16 000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- wywóz nieczystości -                                                               10 000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pozostałe               -                                                                  41 000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elegacje                  -                                                                    8 000                                 8 0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óżne opłaty i składki </w:t>
        <w:tab/>
        <w:t>-</w:t>
        <w:tab/>
        <w:tab/>
        <w:t xml:space="preserve">                              10 000                                10 000</w:t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  <w:t>/ składki na Związek Powiatów Polskich,</w:t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bezpieczenie samochodu  itp. /</w:t>
      </w:r>
    </w:p>
    <w:p>
      <w:pPr>
        <w:pStyle w:val="Normal"/>
        <w:numPr>
          <w:ilvl w:val="0"/>
          <w:numId w:val="5"/>
        </w:numPr>
        <w:ind w:left="700" w:hanging="360"/>
        <w:rPr>
          <w:sz w:val="24"/>
        </w:rPr>
      </w:pPr>
      <w:r>
        <w:rPr>
          <w:sz w:val="24"/>
        </w:rPr>
        <w:t>odpis na Zakładowy Fundusz Świadczeń Socjalnych    -           32 747                               34 245</w:t>
      </w:r>
    </w:p>
    <w:p>
      <w:pPr>
        <w:pStyle w:val="Normal"/>
        <w:numPr>
          <w:ilvl w:val="0"/>
          <w:numId w:val="5"/>
        </w:numPr>
        <w:ind w:left="700" w:hanging="360"/>
        <w:rPr>
          <w:sz w:val="24"/>
        </w:rPr>
      </w:pPr>
      <w:r>
        <w:rPr>
          <w:sz w:val="24"/>
        </w:rPr>
        <w:t>opłaty internetowe -                                                                      3 000                                 2 600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III.   Wydatki majątkowe </w:t>
        <w:tab/>
        <w:tab/>
        <w:tab/>
        <w:tab/>
        <w:tab/>
        <w:tab/>
        <w:t>10 000                                     203 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zakup komputeró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Rozdział 75075 –  Promocja jednostek                                            -    72 500                             72 000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>/ promocja/</w:t>
      </w:r>
    </w:p>
    <w:p>
      <w:pPr>
        <w:pStyle w:val="Normal"/>
        <w:rPr/>
      </w:pPr>
      <w:r>
        <w:rPr>
          <w:sz w:val="24"/>
        </w:rPr>
        <w:t>- wydatki związane z konkursami ., organizacja imprez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tp.</w:t>
      </w:r>
    </w:p>
    <w:p>
      <w:pPr>
        <w:pStyle w:val="Normal"/>
        <w:rPr/>
      </w:pPr>
      <w:r>
        <w:rPr>
          <w:b/>
          <w:sz w:val="24"/>
        </w:rPr>
        <w:t>Dział :754 - Bezpieczeństwo publiczne i ochrona przeciwpożarowa</w:t>
      </w:r>
      <w:r>
        <w:rPr>
          <w:sz w:val="24"/>
        </w:rPr>
        <w:t xml:space="preserve">       -   2 500                           1 1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: 75414 -Obrona cywilna           - 2 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zakup sprzętu obrony cywilnej i organizacja ćwicze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 xml:space="preserve">Dział 757 – Obsługa długu publicznego </w:t>
        <w:tab/>
        <w:tab/>
        <w:tab/>
        <w:t xml:space="preserve">  -  </w:t>
        <w:tab/>
        <w:t>903 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Rozdział 75704 – Rozliczenia z tytułu poręczeń i gwarancji - </w:t>
        <w:tab/>
        <w:t xml:space="preserve">    -       823 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 związane są z udzieleniem poręczenia  dla ZOZ na kredyt</w:t>
      </w:r>
    </w:p>
    <w:p>
      <w:pPr>
        <w:pStyle w:val="Normal"/>
        <w:rPr>
          <w:sz w:val="24"/>
        </w:rPr>
      </w:pPr>
      <w:r>
        <w:rPr>
          <w:sz w:val="24"/>
        </w:rPr>
        <w:t>w wysokości   - 1 000 000</w:t>
      </w:r>
    </w:p>
    <w:p>
      <w:pPr>
        <w:pStyle w:val="Normal"/>
        <w:rPr>
          <w:sz w:val="24"/>
        </w:rPr>
      </w:pPr>
      <w:r>
        <w:rPr>
          <w:sz w:val="24"/>
        </w:rPr>
        <w:t>obiążenie z tego tytułu w 2006 r.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płata rat kredytu –  823 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 w:val="false"/>
        </w:rPr>
      </w:pPr>
      <w:r>
        <w:rPr>
          <w:bCs w:val="false"/>
        </w:rPr>
        <w:t>Rozdział. 757 02  - Obsługa kredytu                               -                           80 000                         5 000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dsetki od kredytów</w:t>
      </w:r>
    </w:p>
    <w:p>
      <w:pPr>
        <w:pStyle w:val="Normal"/>
        <w:ind w:left="1004" w:hanging="0"/>
        <w:rPr>
          <w:sz w:val="24"/>
        </w:rPr>
      </w:pPr>
      <w:r>
        <w:rPr>
          <w:sz w:val="24"/>
        </w:rPr>
        <w:t>pobranych w 2005r. oraz prowizje i odsetki od kredytów</w:t>
      </w:r>
    </w:p>
    <w:p>
      <w:pPr>
        <w:pStyle w:val="Normal"/>
        <w:ind w:left="644" w:hanging="0"/>
        <w:rPr/>
      </w:pPr>
      <w:r>
        <w:rPr>
          <w:sz w:val="24"/>
        </w:rPr>
        <w:t xml:space="preserve">      </w:t>
      </w:r>
      <w:r>
        <w:rPr>
          <w:sz w:val="24"/>
        </w:rPr>
        <w:t>zaplanowanych na 2006r.</w:t>
      </w:r>
    </w:p>
    <w:p>
      <w:pPr>
        <w:pStyle w:val="Heading1"/>
        <w:rPr/>
      </w:pPr>
      <w:r>
        <w:rPr/>
        <w:t xml:space="preserve">Dział 758 – Różne rozliczenia </w:t>
        <w:tab/>
        <w:tab/>
        <w:tab/>
        <w:t xml:space="preserve">               -     443 9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Rozdział 75818 – Rezerwy ogólne i celowe</w:t>
        <w:tab/>
        <w:t xml:space="preserve">- </w:t>
        <w:tab/>
        <w:tab/>
        <w:tab/>
        <w:t xml:space="preserve">   </w:t>
      </w:r>
    </w:p>
    <w:p>
      <w:pPr>
        <w:pStyle w:val="Normal"/>
        <w:rPr>
          <w:b/>
          <w:b/>
          <w:sz w:val="24"/>
        </w:rPr>
      </w:pPr>
      <w:r>
        <w:rPr/>
        <w:t>w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Rezerwa ogólna </w:t>
        <w:tab/>
        <w:tab/>
        <w:tab/>
        <w:t xml:space="preserve">- </w:t>
        <w:tab/>
        <w:t>228 59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Rezerwa celowa oświatowa </w:t>
        <w:tab/>
        <w:t xml:space="preserve">- </w:t>
        <w:tab/>
        <w:t xml:space="preserve">  25 846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Rezerwa celowa na pomoc społeczną        189 5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umieszczenie dzieci w pl.op.-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rodz.zastępczy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ział 801 -  Oświata i wychowanie </w:t>
        <w:tab/>
        <w:tab/>
        <w:tab/>
        <w:tab/>
        <w:t xml:space="preserve">     - </w:t>
        <w:tab/>
        <w:t>7 485 2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Zespół Szkół Ponadgimazjalnych Nr 1              -  1 615 596                               1 523 048</w:t>
      </w:r>
    </w:p>
    <w:p>
      <w:pPr>
        <w:pStyle w:val="Heading2"/>
        <w:rPr/>
      </w:pPr>
      <w:r>
        <w:rPr/>
        <w:t xml:space="preserve">Rozdział 80120 – Licea ogólnokształcące </w:t>
        <w:tab/>
        <w:tab/>
        <w:t xml:space="preserve">  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Zatrudnienie :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- pracownicy pedagogiczni      - 33,5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racownicy adm.-gospodar.  -   7,5                      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 xml:space="preserve">I.  Wynagrodzenia i pochodne - </w:t>
        <w:tab/>
        <w:tab/>
        <w:tab/>
        <w:t xml:space="preserve">    -1 384 796                                               1 316 734</w:t>
      </w:r>
    </w:p>
    <w:p>
      <w:pPr>
        <w:pStyle w:val="Normal"/>
        <w:ind w:left="360" w:hanging="0"/>
        <w:rPr/>
      </w:pPr>
      <w:r>
        <w:rPr>
          <w:sz w:val="24"/>
        </w:rPr>
        <w:t xml:space="preserve">1.  wynagrodzenia osobowe </w:t>
        <w:tab/>
        <w:t>- 1 072 676                                                                          1 033 64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prac. pedagog. – 938 49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prac. gosp.  – 134 185</w:t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  dodatkowe wynagrodzenia roczne </w:t>
        <w:tab/>
        <w:t>-  86 300                                                                      80 04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  składki na ZUS </w:t>
        <w:tab/>
        <w:tab/>
        <w:t>- 198 033                                                                               178 06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4. składka na Fundusz Pracy </w:t>
        <w:tab/>
        <w:t>-   27 787                                                                                 24 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I.  Wydatki rzeczowe - </w:t>
        <w:tab/>
        <w:tab/>
        <w:tab/>
        <w:tab/>
        <w:t xml:space="preserve">                              -  230 800                        206 314</w:t>
      </w:r>
    </w:p>
    <w:p>
      <w:pPr>
        <w:pStyle w:val="Heading2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1.wydatki osobowe  nie zaliczone do wynagrodzeń</w:t>
      </w:r>
      <w:r>
        <w:rPr/>
        <w:t xml:space="preserve">    -  </w:t>
      </w:r>
      <w:r>
        <w:rPr>
          <w:b w:val="false"/>
        </w:rPr>
        <w:t>6 500                                                     6 3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/ zapomogi zdrowotne , bhp. /</w:t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zakup materiałów i wyposażenia - </w:t>
        <w:tab/>
        <w:t>27 000</w:t>
        <w:tab/>
        <w:t xml:space="preserve">                                                                        26 000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/ środki czystości, materiały biurowe,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czasopisma, mat.do remontu itp./</w:t>
      </w:r>
    </w:p>
    <w:p>
      <w:pPr>
        <w:pStyle w:val="Normal"/>
        <w:ind w:left="360" w:hanging="0"/>
        <w:rPr/>
      </w:pPr>
      <w:r>
        <w:rPr>
          <w:sz w:val="24"/>
        </w:rPr>
        <w:t xml:space="preserve">3. zakup pomocy naukowych - </w:t>
        <w:tab/>
        <w:tab/>
        <w:t>-  10 000                                                                     10 0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4. zakup energii - </w:t>
        <w:tab/>
        <w:tab/>
        <w:tab/>
        <w:tab/>
        <w:t>-   75 000                                                                    70 000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 cieplna, elektryczna, woda /</w:t>
      </w:r>
    </w:p>
    <w:p>
      <w:pPr>
        <w:pStyle w:val="Normal"/>
        <w:ind w:left="360" w:hanging="0"/>
        <w:rPr/>
      </w:pPr>
      <w:r>
        <w:rPr>
          <w:sz w:val="24"/>
        </w:rPr>
        <w:t xml:space="preserve">5. usługi remontowe   - </w:t>
        <w:tab/>
        <w:tab/>
        <w:tab/>
        <w:t>-   15 000                                                                    10 0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. usługi zdrowotne                                 -    2 500                                                                       2 0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/ okresowe badania lekarskie prac./</w:t>
      </w:r>
    </w:p>
    <w:p>
      <w:pPr>
        <w:pStyle w:val="Normal"/>
        <w:ind w:left="360" w:hanging="0"/>
        <w:rPr/>
      </w:pPr>
      <w:r>
        <w:rPr>
          <w:sz w:val="24"/>
        </w:rPr>
        <w:t xml:space="preserve">7. pozostałe usługi-  </w:t>
        <w:tab/>
        <w:tab/>
        <w:tab/>
        <w:t>-   20 000                                                                    15 000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pozostałe    -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/pocztowe,telefoniczne, kursy,szkolenia itp./</w:t>
      </w:r>
    </w:p>
    <w:p>
      <w:pPr>
        <w:pStyle w:val="Normal"/>
        <w:ind w:left="360" w:hanging="0"/>
        <w:rPr/>
      </w:pPr>
      <w:r>
        <w:rPr>
          <w:sz w:val="24"/>
        </w:rPr>
        <w:t xml:space="preserve">8. delegacje - </w:t>
        <w:tab/>
        <w:tab/>
        <w:tab/>
        <w:tab/>
        <w:t>-    3 000                                                                      3 0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9. odpis na ZFŚw.Socj. - </w:t>
        <w:tab/>
        <w:tab/>
        <w:tab/>
        <w:t>-   71 800                                                                   64 0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espół Szkół Ponadgimnazjalnych  Nr 2                         -  2 484 879             2 419 131</w:t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Rozdział : 80120, 80123, 80130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atrudnienie:</w:t>
      </w:r>
    </w:p>
    <w:p>
      <w:pPr>
        <w:pStyle w:val="Normal"/>
        <w:rPr>
          <w:sz w:val="24"/>
        </w:rPr>
      </w:pPr>
      <w:r>
        <w:rPr>
          <w:sz w:val="24"/>
        </w:rPr>
        <w:t>- pracownicy pedagogiczni – .52,66</w:t>
      </w:r>
    </w:p>
    <w:p>
      <w:pPr>
        <w:pStyle w:val="Normal"/>
        <w:rPr>
          <w:sz w:val="24"/>
        </w:rPr>
      </w:pPr>
      <w:r>
        <w:rPr>
          <w:sz w:val="24"/>
        </w:rPr>
        <w:t xml:space="preserve">- pracownicy adm.-gosp.  -      1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I. Wynagrodzenia i pochodne                   -   2 165 045                                                               2 107 28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wynagrodzenia osobowe                  -   1 685 845                                                               1 632 47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 tego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pracownicy pedagog. –  1 428 7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pracownicy adm.-gosp. –257 120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 dodatkowe wynagr. roczne                      - 137 786                                                               131 56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Składki na Ubezpieczenie Społeczne      – 299 304                                                               301 010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4. Składki na Fundusz Pracy                       -   42 110                                                                 42 2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. Wydatki rzeczowe                                                      </w:t>
      </w:r>
      <w:r>
        <w:rPr>
          <w:b/>
          <w:bCs/>
          <w:sz w:val="24"/>
        </w:rPr>
        <w:t>-    319 834                                            311 844</w:t>
      </w:r>
    </w:p>
    <w:p>
      <w:pPr>
        <w:pStyle w:val="Normal"/>
        <w:ind w:left="300" w:hanging="0"/>
        <w:rPr/>
      </w:pPr>
      <w:r>
        <w:rPr>
          <w:sz w:val="24"/>
        </w:rPr>
        <w:t>1.wydat.osobowe nie zal. do wynagrodzeń –  10 650                                                                  9 684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2. wpłaty na PFRON                                   -   13 000                                                                12 000</w:t>
      </w:r>
    </w:p>
    <w:p>
      <w:pPr>
        <w:pStyle w:val="Normal"/>
        <w:ind w:left="300" w:hanging="0"/>
        <w:rPr/>
      </w:pPr>
      <w:r>
        <w:rPr>
          <w:sz w:val="24"/>
        </w:rPr>
        <w:t>3. zakup materiałów i wyposażenia             -   91 000                                                                90 000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4. zakup pomocy naukowych                       -  10 000                                                               10 000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5. energia/ elektryczna.woda/                      -   13 000                                                               12 000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6. usługi remontowe                                      -  19 100                                                               22 200</w:t>
      </w:r>
    </w:p>
    <w:p>
      <w:pPr>
        <w:pStyle w:val="Normal"/>
        <w:ind w:left="300" w:hanging="0"/>
        <w:rPr/>
      </w:pPr>
      <w:r>
        <w:rPr>
          <w:sz w:val="24"/>
        </w:rPr>
        <w:t>7. usługi zdrowotne                                      -     5 500                                                                 5 500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8. pozostałe usługi                                        -   35 000                                                               33 000</w:t>
      </w:r>
    </w:p>
    <w:p>
      <w:pPr>
        <w:pStyle w:val="Normal"/>
        <w:ind w:left="300" w:hanging="0"/>
        <w:rPr/>
      </w:pPr>
      <w:r>
        <w:rPr>
          <w:sz w:val="24"/>
        </w:rPr>
        <w:t>9. delegacje                                                   -     3 500                                                                 3 300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10. odpis na ZFSS                                         -  116 084                                                           111 160</w:t>
      </w:r>
    </w:p>
    <w:p>
      <w:pPr>
        <w:pStyle w:val="Normal"/>
        <w:ind w:left="300" w:hanging="0"/>
        <w:rPr/>
      </w:pPr>
      <w:r>
        <w:rPr>
          <w:sz w:val="24"/>
        </w:rPr>
        <w:t>11. różne  opłaty                                          -      3 000                                                                3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espół Szkół Ponadgimnazjalnych Nr 3                           -  2 656 290                                 2 611 779</w:t>
      </w:r>
    </w:p>
    <w:p>
      <w:pPr>
        <w:pStyle w:val="Heading2"/>
        <w:rPr>
          <w:bCs w:val="false"/>
        </w:rPr>
      </w:pPr>
      <w:r>
        <w:rPr>
          <w:bCs w:val="false"/>
        </w:rPr>
        <w:t>Rozdz. 80120, 80123 , 80130</w:t>
      </w:r>
    </w:p>
    <w:p>
      <w:pPr>
        <w:pStyle w:val="Tekstpodstawowy2"/>
        <w:rPr/>
      </w:pPr>
      <w:r>
        <w:rPr/>
        <w:t>Zatrudnienie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pracownicy pedagogiczni  - 57,7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pracownicy adm.-gosp.  -   1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. Wynagrodzenia i pochodne </w:t>
        <w:tab/>
        <w:tab/>
        <w:t xml:space="preserve"> </w:t>
        <w:tab/>
        <w:t>-    2 304 999                                       2 262 0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wynagrodzenia osobowe –        1 781 733                                                                    1 760 28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prac. pedagog.       -                  1 527 623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prac.adm.-gospodarczymi   -     254 110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 dodatkowe wynagrod  oczne –     142 687                                                                      128 13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. składki na ZUS -  </w:t>
        <w:tab/>
        <w:tab/>
        <w:t>-  331 155                                                                     327 627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4. składka na Fundusz Pracy - </w:t>
        <w:tab/>
        <w:t>-   46 424                                                                        45 97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wynagrodzenia bezosobowe –         3 000</w:t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I. Wydatki rzeczowe </w:t>
        <w:tab/>
        <w:tab/>
        <w:tab/>
        <w:tab/>
        <w:t xml:space="preserve"> -   351 291                                            349 754</w:t>
      </w:r>
    </w:p>
    <w:p>
      <w:pPr>
        <w:pStyle w:val="Heading2"/>
        <w:rPr/>
      </w:pPr>
      <w:r>
        <w:rPr/>
        <w:t>.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wydatki nie zaliczone do wynagrodzeń</w:t>
      </w:r>
      <w:r>
        <w:rPr/>
        <w:t xml:space="preserve"> –  </w:t>
      </w:r>
      <w:r>
        <w:rPr>
          <w:b w:val="false"/>
        </w:rPr>
        <w:t>12 363                                                                12 173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2. wpłaty na PFRON - </w:t>
        <w:tab/>
        <w:tab/>
        <w:t>-              2 000</w:t>
        <w:tab/>
        <w:t xml:space="preserve">                                                          930</w:t>
      </w:r>
    </w:p>
    <w:p>
      <w:pPr>
        <w:pStyle w:val="Normal"/>
        <w:ind w:left="180" w:hanging="0"/>
        <w:rPr/>
      </w:pPr>
      <w:r>
        <w:rPr>
          <w:sz w:val="24"/>
        </w:rPr>
        <w:t xml:space="preserve">3. zakup materiałów - </w:t>
        <w:tab/>
        <w:tab/>
        <w:t>-            55 128                                                                59 96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 węgiel,materiały biurowe itp. /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4. zakup pomocy naukowych –                    10 000                                                               10 000</w:t>
      </w:r>
    </w:p>
    <w:p>
      <w:pPr>
        <w:pStyle w:val="Normal"/>
        <w:ind w:left="180" w:hanging="0"/>
        <w:rPr/>
      </w:pPr>
      <w:r>
        <w:rPr>
          <w:sz w:val="24"/>
        </w:rPr>
        <w:t xml:space="preserve">5. zakup energii - </w:t>
        <w:tab/>
        <w:tab/>
        <w:t>-                        75 643                                                                72 838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elektryczna, woda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6. zakup usług remontowych –                    10 000                                                                10 000</w:t>
      </w:r>
    </w:p>
    <w:p>
      <w:pPr>
        <w:pStyle w:val="Normal"/>
        <w:ind w:left="180" w:hanging="0"/>
        <w:rPr/>
      </w:pPr>
      <w:r>
        <w:rPr>
          <w:sz w:val="24"/>
        </w:rPr>
        <w:t>7. usługi zdrowotne                       -               6 500                                                                  6 100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8  pozostałe usługi  </w:t>
        <w:tab/>
        <w:tab/>
        <w:t>-                        43 400</w:t>
        <w:tab/>
        <w:tab/>
        <w:t xml:space="preserve">                                         43 300   </w:t>
      </w:r>
    </w:p>
    <w:p>
      <w:pPr>
        <w:pStyle w:val="Tekstpodstawowywcity3"/>
        <w:rPr/>
      </w:pPr>
      <w:r>
        <w:rPr/>
        <w:t>9. delegacje                       -                             3 500                                                                 4 800</w:t>
        <w:tab/>
        <w:t xml:space="preserve">                                                                                       10.różne opłaty i składki             -                  1 000                                                                 1 5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pis na ZFŚw.Socj. -                            129 357                                                              128 14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ługi internetowe  - 2 400</w:t>
        <w:tab/>
        <w:tab/>
        <w:tab/>
      </w:r>
    </w:p>
    <w:p>
      <w:pPr>
        <w:pStyle w:val="Heading2"/>
        <w:tabs>
          <w:tab w:val="clear" w:pos="708"/>
          <w:tab w:val="left" w:pos="60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ozdział 80144 – Inne formy kształcenia – </w:t>
        <w:tab/>
        <w:t xml:space="preserve">       380 000                                             265 000    </w:t>
      </w:r>
    </w:p>
    <w:p>
      <w:pPr>
        <w:pStyle w:val="Tekstpodstawowy2"/>
        <w:rPr/>
      </w:pPr>
      <w:r>
        <w:rPr/>
        <w:t>Dotacje dla szkół niepublicznych (ZD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80146 – Dokształcanie i doskonalenie nauczycieli –    38 948                                 44 264</w:t>
      </w:r>
    </w:p>
    <w:p>
      <w:pPr>
        <w:pStyle w:val="Heading8"/>
        <w:rPr/>
      </w:pPr>
      <w:r>
        <w:rPr/>
        <w:t>- wydatki związane z doskonaleniem nauczycieli</w:t>
      </w:r>
    </w:p>
    <w:p>
      <w:pPr>
        <w:pStyle w:val="Heading8"/>
        <w:rPr/>
      </w:pPr>
      <w:r>
        <w:rPr/>
        <w:t xml:space="preserve">  </w:t>
      </w:r>
      <w:r>
        <w:rPr/>
        <w:t>/ szkolenia , delegacje itp. /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ozdział 80195 – Pozostała działalność -  </w:t>
        <w:tab/>
        <w:tab/>
        <w:tab/>
        <w:t xml:space="preserve">      -  30 603                                    29 600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tym:</w:t>
      </w:r>
    </w:p>
    <w:p>
      <w:pPr>
        <w:pStyle w:val="Normal"/>
        <w:rPr/>
      </w:pPr>
      <w:r>
        <w:rPr/>
        <w:t>-</w:t>
      </w:r>
      <w:r>
        <w:rPr>
          <w:sz w:val="24"/>
        </w:rPr>
        <w:t xml:space="preserve">  komisje egzaminacyjne –</w:t>
      </w:r>
    </w:p>
    <w:p>
      <w:pPr>
        <w:pStyle w:val="Heading8"/>
        <w:rPr>
          <w:bCs/>
        </w:rPr>
      </w:pPr>
      <w:r>
        <w:rPr>
          <w:bCs/>
        </w:rPr>
        <w:t>I.  wynagrodzenia i pochodne                 -   2 200</w:t>
      </w:r>
    </w:p>
    <w:p>
      <w:pPr>
        <w:pStyle w:val="Normal"/>
        <w:rPr/>
      </w:pPr>
      <w:r>
        <w:rPr>
          <w:bCs/>
          <w:sz w:val="24"/>
        </w:rPr>
        <w:t>II.   w</w:t>
      </w:r>
      <w:r>
        <w:rPr>
          <w:sz w:val="24"/>
        </w:rPr>
        <w:t>ydatki  związane z przeprowadzeniem egzaminów –200</w:t>
      </w:r>
    </w:p>
    <w:p>
      <w:pPr>
        <w:pStyle w:val="Normal"/>
        <w:rPr>
          <w:sz w:val="24"/>
        </w:rPr>
      </w:pPr>
      <w:r>
        <w:rPr>
          <w:sz w:val="24"/>
        </w:rPr>
        <w:t>w związku z awansami nauczycieli.</w:t>
      </w:r>
    </w:p>
    <w:p>
      <w:pPr>
        <w:pStyle w:val="Heading5"/>
        <w:rPr/>
      </w:pPr>
      <w:r>
        <w:rPr/>
        <w:t>-  odpis na ZFŚS nauczycieli (emerytów i rencistów) – 28 2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iał : 80197 – Gospodarstwa Pomocnicze                                 - 8 436                               9 302</w:t>
      </w:r>
    </w:p>
    <w:p>
      <w:pPr>
        <w:pStyle w:val="Normal"/>
        <w:rPr/>
      </w:pPr>
      <w:r>
        <w:rPr>
          <w:sz w:val="24"/>
          <w:szCs w:val="24"/>
        </w:rPr>
        <w:t>- wydatki inwestycyjne gospodarstwa pomocniczego  -  8 4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rozbudowa wia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ział: 851 – Ochrona zdrowia</w:t>
        <w:tab/>
        <w:t>- 3 000 000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ozdział. 85111 – Szpitale ogółem     - 3 000 000                                                                     153 420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- zakup sprzętu medycznego i szkolenie kadry z zakresu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obsługi przy dofinansowaniu 85% z Norweskiego </w:t>
      </w:r>
    </w:p>
    <w:p>
      <w:pPr>
        <w:pStyle w:val="Tekstpodstawowy2"/>
        <w:rPr/>
      </w:pPr>
      <w:r>
        <w:rPr/>
        <w:t xml:space="preserve">    </w:t>
      </w:r>
      <w:r>
        <w:rPr/>
        <w:t>Mechanizmu Finasowania</w:t>
      </w:r>
    </w:p>
    <w:p>
      <w:pPr>
        <w:pStyle w:val="Heading1"/>
        <w:rPr/>
      </w:pPr>
      <w:r>
        <w:rPr/>
        <w:t>Dział 852 – Pomoc społeczna -</w:t>
        <w:tab/>
        <w:t xml:space="preserve">                                        -  3 345 597</w:t>
      </w:r>
    </w:p>
    <w:p>
      <w:pPr>
        <w:pStyle w:val="Heading1"/>
        <w:rPr/>
      </w:pPr>
      <w:r>
        <w:rPr/>
        <w:t xml:space="preserve">   </w:t>
      </w:r>
      <w:r>
        <w:rPr/>
        <w:t xml:space="preserve">Łącznie z wydatkami przyjętymi przez Powiat </w:t>
      </w:r>
    </w:p>
    <w:p>
      <w:pPr>
        <w:pStyle w:val="Normal"/>
        <w:rPr/>
      </w:pPr>
      <w:r>
        <w:rPr/>
        <w:t xml:space="preserve">     </w:t>
      </w:r>
      <w:r>
        <w:rPr/>
        <w:t>Na zasadzie porozumień (115 453)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ozdział. 85201 – Placówki opiekuńczo – wychowawcze                         - 221 216                  423 1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bCs w:val="false"/>
        </w:rPr>
        <w:t>Wydatki real. przez. Rodzinny Dom Dziecka</w:t>
      </w:r>
      <w:r>
        <w:rPr>
          <w:b w:val="false"/>
          <w:bCs w:val="false"/>
          <w:i/>
          <w:iCs/>
        </w:rPr>
        <w:t xml:space="preserve">                </w:t>
        <w:tab/>
        <w:tab/>
      </w:r>
      <w:r>
        <w:rPr>
          <w:b w:val="false"/>
          <w:bCs w:val="false"/>
        </w:rPr>
        <w:t>-   108 000</w:t>
        <w:tab/>
        <w:t xml:space="preserve">         107 590</w:t>
      </w:r>
    </w:p>
    <w:p>
      <w:pPr>
        <w:pStyle w:val="Tekstpodstawowy2"/>
        <w:rPr/>
      </w:pPr>
      <w:r>
        <w:rPr/>
        <w:t>w tym: sfinansowane z dotacji z innych powiatów na</w:t>
      </w:r>
    </w:p>
    <w:p>
      <w:pPr>
        <w:pStyle w:val="Tekstpodstawowy2"/>
        <w:rPr/>
      </w:pPr>
      <w:r>
        <w:rPr/>
        <w:t>zasadzie porozumień w kwocie 57 097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I. Wynagrodzenia i pochodne                           - 44 191</w:t>
      </w:r>
    </w:p>
    <w:p>
      <w:pPr>
        <w:pStyle w:val="Tekstpodstawowy2"/>
        <w:rPr/>
      </w:pPr>
      <w:r>
        <w:rPr/>
        <w:t xml:space="preserve">   </w:t>
      </w:r>
    </w:p>
    <w:p>
      <w:pPr>
        <w:pStyle w:val="Tekstpodstawowy2"/>
        <w:rPr/>
      </w:pPr>
      <w:r>
        <w:rPr/>
        <w:t xml:space="preserve">   </w:t>
      </w:r>
      <w:r>
        <w:rPr/>
        <w:t>1. Wynagrodzenia osobowe     -                       33 450</w:t>
      </w:r>
    </w:p>
    <w:p>
      <w:pPr>
        <w:pStyle w:val="Tekstpodstawowy2"/>
        <w:rPr/>
      </w:pPr>
      <w:r>
        <w:rPr/>
        <w:t xml:space="preserve">   </w:t>
      </w:r>
      <w:r>
        <w:rPr/>
        <w:t>2. Dodatkowe wynagrodzenie roczne   -            2 600</w:t>
      </w:r>
    </w:p>
    <w:p>
      <w:pPr>
        <w:pStyle w:val="Tekstpodstawowy2"/>
        <w:rPr/>
      </w:pPr>
      <w:r>
        <w:rPr/>
        <w:t xml:space="preserve">   </w:t>
      </w:r>
      <w:r>
        <w:rPr/>
        <w:t>3. ZUS                                             -                  6 558</w:t>
      </w:r>
    </w:p>
    <w:p>
      <w:pPr>
        <w:pStyle w:val="Tekstpodstawowy2"/>
        <w:rPr/>
      </w:pPr>
      <w:r>
        <w:rPr/>
        <w:t xml:space="preserve">    </w:t>
      </w:r>
      <w:r>
        <w:rPr/>
        <w:t>4. Fundusz Pracy                       -                         883</w:t>
      </w:r>
    </w:p>
    <w:p>
      <w:pPr>
        <w:pStyle w:val="Tekstpodstawowy2"/>
        <w:rPr/>
      </w:pPr>
      <w:r>
        <w:rPr/>
        <w:t xml:space="preserve">    </w:t>
      </w:r>
      <w:r>
        <w:rPr/>
        <w:t>5.Wydatki bezosobowe                                       700</w:t>
      </w:r>
    </w:p>
    <w:p>
      <w:pPr>
        <w:pStyle w:val="Tekstpodstawowy2"/>
        <w:rPr/>
      </w:pPr>
      <w:r>
        <w:rPr/>
        <w:t>II. Wydatki rzeczowe                                                             -   63 809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  <w:r>
        <w:rPr/>
        <w:t>1. Świadczenia społeczne             -    40 278</w:t>
      </w:r>
    </w:p>
    <w:p>
      <w:pPr>
        <w:pStyle w:val="Tekstpodstawowy2"/>
        <w:rPr/>
      </w:pPr>
      <w:r>
        <w:rPr/>
        <w:t xml:space="preserve">     </w:t>
      </w:r>
      <w:r>
        <w:rPr/>
        <w:t>2.  Pozostałe                                 -     23 531</w:t>
      </w:r>
    </w:p>
    <w:p>
      <w:pPr>
        <w:pStyle w:val="Tekstpodstawowy2"/>
        <w:rPr>
          <w:sz w:val="28"/>
        </w:rPr>
      </w:pPr>
      <w:r>
        <w:rPr/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ydatki realizowane przez PC                                             -   35 000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w tym:</w:t>
      </w:r>
    </w:p>
    <w:p>
      <w:pPr>
        <w:pStyle w:val="Normal"/>
        <w:rPr/>
      </w:pPr>
      <w:r>
        <w:rPr>
          <w:bCs/>
          <w:sz w:val="24"/>
        </w:rPr>
        <w:t xml:space="preserve">- świadczenia społeczne                    -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/ usamodzielnienie dzieci z placówek opiekuńczo-wychowawcz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ydatki na dotacje dla innych powiatów na utrzymanie dzieci                 - 78 216                      200 0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 placówkach op.-wych. na zasadzie porozumień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sz w:val="24"/>
        </w:rPr>
        <w:t xml:space="preserve">             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2"/>
        <w:rPr/>
      </w:pPr>
      <w:r>
        <w:rPr/>
        <w:t xml:space="preserve">Rozdział. 85202 – Domy pomocy społecznej - </w:t>
        <w:tab/>
        <w:tab/>
        <w:tab/>
        <w:t xml:space="preserve">         - </w:t>
        <w:tab/>
        <w:t xml:space="preserve">   2 454 400             2 403 9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 xml:space="preserve">wydatki finansowane z :  dotacji </w:t>
        <w:tab/>
        <w:tab/>
        <w:tab/>
        <w:t>–   1 684 38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dochodów Powiatu </w:t>
        <w:tab/>
        <w:t xml:space="preserve">–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w tym:  § 0830 –  740 000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§ 0970 -  30 018</w:t>
      </w:r>
    </w:p>
    <w:p>
      <w:pPr>
        <w:pStyle w:val="Normal"/>
        <w:rPr>
          <w:sz w:val="24"/>
        </w:rPr>
      </w:pPr>
      <w:r>
        <w:rPr>
          <w:sz w:val="24"/>
        </w:rPr>
        <w:tab/>
        <w:t>Zatrudnienie – 63</w:t>
      </w:r>
    </w:p>
    <w:p>
      <w:pPr>
        <w:pStyle w:val="Heading2"/>
        <w:rPr/>
      </w:pPr>
      <w:r>
        <w:rPr/>
        <w:t xml:space="preserve">I.  Wynagrodzenia i pochodne </w:t>
        <w:tab/>
        <w:tab/>
        <w:tab/>
        <w:tab/>
        <w:tab/>
        <w:t>- 1 583 878</w:t>
        <w:tab/>
        <w:t xml:space="preserve">                   1 471 187</w:t>
      </w:r>
    </w:p>
    <w:p>
      <w:pPr>
        <w:pStyle w:val="Tekstpodstawowy2"/>
        <w:rPr/>
      </w:pPr>
      <w:r>
        <w:rPr/>
        <w:t xml:space="preserve">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1. wynagrodzenia osobowe </w:t>
        <w:tab/>
        <w:tab/>
        <w:t>-  1 194 952                                                           1 113 43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2. dodatkowe wynagrodzenia roczne </w:t>
        <w:tab/>
        <w:t>-       92 978                                                               90 27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3. składki ZUS </w:t>
        <w:tab/>
        <w:tab/>
        <w:tab/>
        <w:tab/>
        <w:t>-     215 129                                                              200 47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4. Fundusz Pracy </w:t>
        <w:tab/>
        <w:tab/>
        <w:tab/>
        <w:tab/>
        <w:t>-       30 819                                                                29 012</w:t>
      </w:r>
    </w:p>
    <w:p>
      <w:pPr>
        <w:pStyle w:val="Normal"/>
        <w:ind w:left="284" w:hanging="0"/>
        <w:rPr/>
      </w:pPr>
      <w:r>
        <w:rPr>
          <w:sz w:val="24"/>
        </w:rPr>
        <w:t>5. Wynagrodzenia bezosobowe                -       50 000                                                                38 0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I. Wydatki rzeczowe </w:t>
        <w:tab/>
        <w:tab/>
        <w:tab/>
        <w:tab/>
        <w:tab/>
        <w:tab/>
        <w:t xml:space="preserve"> -     790 522   </w:t>
        <w:tab/>
        <w:t xml:space="preserve">                      832 797</w:t>
      </w:r>
    </w:p>
    <w:p>
      <w:pPr>
        <w:pStyle w:val="Tekstpodstawowy2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datki osobowe nie zaliczone do wynagrodzeń (bhp) –   6 300                                           6 3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kup materiałów i wyposażenia </w:t>
        <w:tab/>
        <w:t>-                             181 012                                       225 26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do remontów, śr. czystości, wyposażeni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ściel, bielizna, paliwo, sprzęt gospodarczy, opał itp.)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3. zakup środków żywności </w:t>
        <w:tab/>
        <w:t>-</w:t>
        <w:tab/>
        <w:t xml:space="preserve">                              271 341                                        271 62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g stawki żywieniowej –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4. zakup leków i materiałów medycznych   -                           65 000                                          51 112</w:t>
      </w:r>
    </w:p>
    <w:p>
      <w:pPr>
        <w:pStyle w:val="Normal"/>
        <w:ind w:left="284" w:hanging="0"/>
        <w:rPr/>
      </w:pPr>
      <w:r>
        <w:rPr>
          <w:sz w:val="24"/>
        </w:rPr>
        <w:t xml:space="preserve">5. zakup energii </w:t>
        <w:tab/>
        <w:tab/>
        <w:t>-</w:t>
        <w:tab/>
        <w:t xml:space="preserve">                                            60 000                                          70 14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elektr.,woda,gaz)</w:t>
      </w:r>
    </w:p>
    <w:p>
      <w:pPr>
        <w:pStyle w:val="Normal"/>
        <w:ind w:left="284" w:hanging="0"/>
        <w:rPr/>
      </w:pPr>
      <w:r>
        <w:rPr>
          <w:sz w:val="24"/>
        </w:rPr>
        <w:t xml:space="preserve">6. usługi remontowych </w:t>
        <w:tab/>
        <w:t>-                                                      50 000                                          52 0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7. usługi zdrowotne      </w:t>
        <w:tab/>
        <w:t>-                                                        5 000                                           5 000</w:t>
      </w:r>
    </w:p>
    <w:p>
      <w:pPr>
        <w:pStyle w:val="Normal"/>
        <w:ind w:left="284" w:hanging="0"/>
        <w:rPr/>
      </w:pPr>
      <w:r>
        <w:rPr>
          <w:sz w:val="24"/>
        </w:rPr>
        <w:t xml:space="preserve">8. pozostałe usługi  </w:t>
        <w:tab/>
        <w:t xml:space="preserve">-                       </w:t>
        <w:tab/>
        <w:t xml:space="preserve">                    75 000                                         75 0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9. delegacje </w:t>
        <w:tab/>
        <w:tab/>
        <w:t xml:space="preserve">-    </w:t>
        <w:tab/>
        <w:t xml:space="preserve">                                             3 000                                           3 000</w:t>
      </w:r>
    </w:p>
    <w:p>
      <w:pPr>
        <w:pStyle w:val="Normal"/>
        <w:ind w:left="284" w:hanging="0"/>
        <w:rPr/>
      </w:pPr>
      <w:r>
        <w:rPr>
          <w:sz w:val="24"/>
        </w:rPr>
        <w:t xml:space="preserve">10. różne opłaty i składki </w:t>
        <w:tab/>
        <w:t xml:space="preserve">-   </w:t>
        <w:tab/>
        <w:t xml:space="preserve">                                             3 000                                           3 0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11. odpis na ZFŚS </w:t>
        <w:tab/>
        <w:tab/>
        <w:t>-                                                     44 720                                         44 060</w:t>
      </w:r>
    </w:p>
    <w:p>
      <w:pPr>
        <w:pStyle w:val="Normal"/>
        <w:ind w:left="284" w:hanging="0"/>
        <w:rPr/>
      </w:pPr>
      <w:r>
        <w:rPr>
          <w:sz w:val="24"/>
        </w:rPr>
        <w:t xml:space="preserve">12. podatek od nieruchomości </w:t>
        <w:tab/>
        <w:t>-                                         14 700                                          14 63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opłaty na rzecz budżetów j.s.t –                                          7 449                                            7 449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4. podatek VAT </w:t>
        <w:tab/>
        <w:tab/>
        <w:t>-</w:t>
        <w:tab/>
        <w:t xml:space="preserve">                                            4 000                                            4 200                                </w:t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III. Wydatki majątkowe  </w:t>
        <w:tab/>
        <w:tab/>
        <w:tab/>
        <w:tab/>
        <w:tab/>
        <w:tab/>
        <w:t xml:space="preserve"> -   80 000                              100 000</w:t>
      </w:r>
    </w:p>
    <w:p>
      <w:pPr>
        <w:pStyle w:val="Normal"/>
        <w:numPr>
          <w:ilvl w:val="0"/>
          <w:numId w:val="20"/>
        </w:numPr>
        <w:rPr>
          <w:bCs/>
          <w:sz w:val="24"/>
        </w:rPr>
      </w:pPr>
      <w:r>
        <w:rPr>
          <w:bCs/>
          <w:sz w:val="24"/>
        </w:rPr>
        <w:t>dobudowa mgazynu do budynku III oddziału – 40 000</w:t>
      </w:r>
    </w:p>
    <w:p>
      <w:pPr>
        <w:pStyle w:val="Normal"/>
        <w:numPr>
          <w:ilvl w:val="0"/>
          <w:numId w:val="20"/>
        </w:numPr>
        <w:rPr>
          <w:bCs/>
          <w:sz w:val="24"/>
        </w:rPr>
      </w:pPr>
      <w:r>
        <w:rPr>
          <w:bCs/>
          <w:sz w:val="24"/>
        </w:rPr>
        <w:t>zakup sprzetu do kuchni i pralni – 40 0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(finansowane ze środków własnych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dział 85204 – Rodziny zastępcze - </w:t>
        <w:tab/>
        <w:tab/>
        <w:t xml:space="preserve">                               -  </w:t>
        <w:tab/>
        <w:t>465 981                     457 783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Cs/>
          <w:sz w:val="24"/>
        </w:rPr>
        <w:t>w tym:</w:t>
        <w:tab/>
      </w:r>
      <w:r>
        <w:rPr>
          <w:b/>
          <w:sz w:val="24"/>
        </w:rPr>
        <w:tab/>
        <w:t xml:space="preserve">      </w:t>
      </w:r>
    </w:p>
    <w:p>
      <w:pPr>
        <w:pStyle w:val="Tekstpodstawowy2"/>
        <w:rPr/>
      </w:pPr>
      <w:r>
        <w:rPr/>
        <w:t xml:space="preserve"> </w:t>
      </w:r>
      <w:r>
        <w:rPr/>
        <w:t>- świadczenia społeczne  wypłacane przez PCPR-   460 000                                                       450 002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w tym przejęte od innych powiatów                          58 356                                                   </w:t>
      </w:r>
    </w:p>
    <w:p>
      <w:pPr>
        <w:pStyle w:val="Tekstpodstawowy2"/>
        <w:numPr>
          <w:ilvl w:val="0"/>
          <w:numId w:val="20"/>
        </w:numPr>
        <w:jc w:val="left"/>
        <w:rPr/>
      </w:pPr>
      <w:r>
        <w:rPr/>
        <w:t>dotacje przekazane dla innych powiatów na dzieci – 5 981                                              7 781</w:t>
      </w:r>
    </w:p>
    <w:p>
      <w:pPr>
        <w:pStyle w:val="Tekstpodstawowy2"/>
        <w:ind w:left="644" w:hanging="0"/>
        <w:rPr/>
      </w:pPr>
      <w:r>
        <w:rPr/>
        <w:t>pochodzące z powiatu włoszczowskiego na zasadzie</w:t>
      </w:r>
    </w:p>
    <w:p>
      <w:pPr>
        <w:pStyle w:val="Tekstpodstawowy2"/>
        <w:numPr>
          <w:ilvl w:val="0"/>
          <w:numId w:val="20"/>
        </w:numPr>
        <w:jc w:val="left"/>
        <w:rPr/>
      </w:pPr>
      <w:r>
        <w:rPr/>
        <w:t>porozumień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Rozdział 85218 – Powiatowe centra pomocy rodzinie</w:t>
        <w:tab/>
        <w:tab/>
        <w:tab/>
        <w:t>-      160 550              160 229</w:t>
      </w:r>
    </w:p>
    <w:p>
      <w:pPr>
        <w:pStyle w:val="Normal"/>
        <w:rPr>
          <w:sz w:val="24"/>
        </w:rPr>
      </w:pPr>
      <w:r>
        <w:rPr>
          <w:sz w:val="24"/>
        </w:rPr>
        <w:t xml:space="preserve">Zatrudnienie </w:t>
      </w:r>
    </w:p>
    <w:p>
      <w:pPr>
        <w:pStyle w:val="Heading2"/>
        <w:rPr/>
      </w:pPr>
      <w:r>
        <w:rPr/>
        <w:t xml:space="preserve">I.  Wynagrodzenia i pochodne </w:t>
        <w:tab/>
        <w:tab/>
        <w:tab/>
        <w:tab/>
        <w:tab/>
        <w:tab/>
        <w:t>-   130 636                 133 063</w:t>
      </w:r>
    </w:p>
    <w:p>
      <w:pPr>
        <w:pStyle w:val="Normal"/>
        <w:ind w:left="284" w:hanging="0"/>
        <w:rPr/>
      </w:pPr>
      <w:r>
        <w:rPr>
          <w:sz w:val="24"/>
        </w:rPr>
        <w:t xml:space="preserve">1. wynagrodzenia osobowe </w:t>
        <w:tab/>
        <w:tab/>
        <w:tab/>
        <w:tab/>
        <w:tab/>
        <w:tab/>
        <w:t>-     96 690                 101 44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2. dodatkowe wynagrodzenia roczne </w:t>
        <w:tab/>
        <w:tab/>
        <w:tab/>
        <w:tab/>
        <w:tab/>
        <w:t>-    10 550                      7 8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3. składki ZUS </w:t>
        <w:tab/>
        <w:tab/>
        <w:tab/>
        <w:tab/>
        <w:tab/>
        <w:tab/>
        <w:tab/>
        <w:tab/>
        <w:t>-    18 856                    19 88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4. Fundusz Pracy </w:t>
        <w:tab/>
        <w:tab/>
        <w:tab/>
        <w:tab/>
        <w:tab/>
        <w:tab/>
        <w:tab/>
        <w:tab/>
        <w:t>-      2 540                      2 685</w:t>
      </w:r>
    </w:p>
    <w:p>
      <w:pPr>
        <w:pStyle w:val="Normal"/>
        <w:ind w:left="284" w:hanging="0"/>
        <w:rPr/>
      </w:pPr>
      <w:r>
        <w:rPr>
          <w:sz w:val="24"/>
        </w:rPr>
        <w:t>5.Wynagrodzenia bezosobowe                                                                  -      2 000                      1 25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 Wydatki rzeczowe</w:t>
        <w:tab/>
        <w:t xml:space="preserve"> </w:t>
        <w:tab/>
        <w:tab/>
        <w:tab/>
        <w:tab/>
        <w:tab/>
        <w:tab/>
        <w:t>-  29 914                  27 16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1. wydatki nie zaliczone do wynagrodzeń </w:t>
        <w:tab/>
        <w:tab/>
        <w:tab/>
        <w:tab/>
        <w:t>-      800                        80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2. zakup materiałów i wyposażenia </w:t>
        <w:tab/>
        <w:tab/>
        <w:tab/>
        <w:tab/>
        <w:tab/>
        <w:t>-   5 000                      3 00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3. energia </w:t>
        <w:tab/>
        <w:tab/>
        <w:tab/>
        <w:tab/>
        <w:tab/>
        <w:tab/>
        <w:tab/>
        <w:tab/>
        <w:tab/>
        <w:t>-   4 000                      3 00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4. usługi zdrowotne </w:t>
        <w:tab/>
        <w:tab/>
        <w:tab/>
        <w:tab/>
        <w:tab/>
        <w:tab/>
        <w:tab/>
        <w:t>-     200                          20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5. usługi pozostałe </w:t>
        <w:tab/>
        <w:tab/>
        <w:tab/>
        <w:tab/>
        <w:tab/>
        <w:tab/>
        <w:tab/>
        <w:t>-  14 534                   14 455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</w:rPr>
        <w:t xml:space="preserve">6. delegacje </w:t>
        <w:tab/>
        <w:tab/>
        <w:tab/>
        <w:tab/>
        <w:tab/>
        <w:tab/>
        <w:tab/>
        <w:tab/>
        <w:t>-    1 000                     1 000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7. odpis na ZFŚS </w:t>
        <w:tab/>
        <w:t xml:space="preserve">                                                                                   -   2 980                      3 416</w:t>
      </w:r>
    </w:p>
    <w:p>
      <w:pPr>
        <w:pStyle w:val="Tekstpodstawowy2"/>
        <w:rPr/>
      </w:pPr>
      <w:r>
        <w:rPr/>
        <w:t xml:space="preserve">    </w:t>
      </w:r>
      <w:r>
        <w:rPr/>
        <w:t>8. usługi remontowe                                                                                  -  1 000                       1 000</w:t>
      </w:r>
    </w:p>
    <w:p>
      <w:pPr>
        <w:pStyle w:val="Tekstpodstawowy2"/>
        <w:rPr/>
      </w:pPr>
      <w:r>
        <w:rPr/>
        <w:t xml:space="preserve">    </w:t>
      </w:r>
      <w:r>
        <w:rPr/>
        <w:t>9.Podatek od nieruchomości                                                                     -      400                          295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Rozdział 85220-Ośrodek interwencji kryzysowej                                  -    43 450                 20 019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trudnienie 1 etat oraz 2 osoby na umowę </w:t>
      </w:r>
    </w:p>
    <w:p>
      <w:pPr>
        <w:pStyle w:val="Normal"/>
        <w:rPr>
          <w:sz w:val="24"/>
        </w:rPr>
      </w:pPr>
      <w:r>
        <w:rPr>
          <w:sz w:val="24"/>
        </w:rPr>
        <w:t>zlecenia</w:t>
      </w:r>
    </w:p>
    <w:p>
      <w:pPr>
        <w:pStyle w:val="Normal"/>
        <w:rPr/>
      </w:pPr>
      <w:r>
        <w:rPr>
          <w:sz w:val="24"/>
        </w:rPr>
        <w:t>-wynagrodzenia i pochodne     34 134                                                                                            5 435</w:t>
      </w:r>
    </w:p>
    <w:p>
      <w:pPr>
        <w:pStyle w:val="Normal"/>
        <w:rPr>
          <w:sz w:val="24"/>
        </w:rPr>
      </w:pPr>
      <w:r>
        <w:rPr>
          <w:sz w:val="24"/>
        </w:rPr>
        <w:t>-wynagrodzenia osobowe        19 077                                                                                            4 500</w:t>
      </w:r>
    </w:p>
    <w:p>
      <w:pPr>
        <w:pStyle w:val="Normal"/>
        <w:rPr/>
      </w:pPr>
      <w:r>
        <w:rPr>
          <w:sz w:val="24"/>
        </w:rPr>
        <w:t>-składki ZUS                             3 752                                                                                                820</w:t>
      </w:r>
    </w:p>
    <w:p>
      <w:pPr>
        <w:pStyle w:val="Normal"/>
        <w:rPr>
          <w:sz w:val="24"/>
        </w:rPr>
      </w:pPr>
      <w:r>
        <w:rPr>
          <w:sz w:val="24"/>
        </w:rPr>
        <w:t>-składki f-sz pracy                       505                                                                                                115</w:t>
      </w:r>
    </w:p>
    <w:p>
      <w:pPr>
        <w:pStyle w:val="Normal"/>
        <w:rPr/>
      </w:pPr>
      <w:r>
        <w:rPr>
          <w:sz w:val="24"/>
        </w:rPr>
        <w:t xml:space="preserve">-wynagrodzenia bezosobowe    10 800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/>
        <w:t>Wydatki rzeczowe                       9 316                                                                                        14 5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Dział  853  Pozostałe zadania w zakresie polityki społecznej     -  729 43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dział 85333 – Powiatowe Urzędy Pracy - </w:t>
        <w:tab/>
        <w:t xml:space="preserve">                         -  729 4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datki finansowane za środków powiatu – 532 7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datki finansowane z funduszu pracy       - 196 7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</w:t>
      </w:r>
    </w:p>
    <w:p>
      <w:pPr>
        <w:pStyle w:val="Tekstpodstawowy2"/>
        <w:rPr/>
      </w:pPr>
      <w:r>
        <w:rPr>
          <w:b w:val="false"/>
          <w:bCs w:val="false"/>
        </w:rPr>
        <w:t xml:space="preserve">I. Wynagrodzenia i pochodne </w:t>
        <w:tab/>
        <w:tab/>
        <w:t xml:space="preserve">       654 864                                                                704 268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10"/>
        </w:numPr>
        <w:jc w:val="left"/>
        <w:rPr/>
      </w:pPr>
      <w:r>
        <w:rPr/>
        <w:t xml:space="preserve">wynagrodzenia osobowe </w:t>
        <w:tab/>
        <w:t>–     503 570                                                                549 818</w:t>
      </w:r>
    </w:p>
    <w:p>
      <w:pPr>
        <w:pStyle w:val="Tekstpodstawowy2"/>
        <w:numPr>
          <w:ilvl w:val="0"/>
          <w:numId w:val="10"/>
        </w:numPr>
        <w:jc w:val="left"/>
        <w:rPr/>
      </w:pPr>
      <w:r>
        <w:rPr/>
        <w:t xml:space="preserve">dodatkowe wynagr. roczne </w:t>
        <w:tab/>
        <w:t>–       43 000                                                                  40 225</w:t>
      </w:r>
    </w:p>
    <w:p>
      <w:pPr>
        <w:pStyle w:val="Tekstpodstawowy2"/>
        <w:numPr>
          <w:ilvl w:val="0"/>
          <w:numId w:val="10"/>
        </w:numPr>
        <w:jc w:val="left"/>
        <w:rPr/>
      </w:pPr>
      <w:r>
        <w:rPr/>
        <w:t xml:space="preserve">składki ZUS </w:t>
        <w:tab/>
        <w:tab/>
        <w:tab/>
        <w:t>–      95 414                                                                 101 664</w:t>
      </w:r>
    </w:p>
    <w:p>
      <w:pPr>
        <w:pStyle w:val="Tekstpodstawowy2"/>
        <w:numPr>
          <w:ilvl w:val="0"/>
          <w:numId w:val="10"/>
        </w:numPr>
        <w:jc w:val="left"/>
        <w:rPr/>
      </w:pPr>
      <w:r>
        <w:rPr/>
        <w:t xml:space="preserve">Fundusz Pracy </w:t>
        <w:tab/>
        <w:tab/>
        <w:tab/>
        <w:t>–      12 880                                                                    12 561</w:t>
      </w:r>
    </w:p>
    <w:p>
      <w:pPr>
        <w:pStyle w:val="Tekstpodstawowy2"/>
        <w:ind w:left="884" w:hanging="0"/>
        <w:rPr/>
      </w:pPr>
      <w:r>
        <w:rPr/>
      </w:r>
    </w:p>
    <w:p>
      <w:pPr>
        <w:pStyle w:val="Heading2"/>
        <w:rPr/>
      </w:pPr>
      <w:r>
        <w:rPr/>
        <w:t xml:space="preserve">II. Wydatki rzeczowe                                  -    74 571                                                                       52 971 </w:t>
      </w:r>
    </w:p>
    <w:p>
      <w:pPr>
        <w:pStyle w:val="Heading2"/>
        <w:rPr/>
      </w:pPr>
      <w:r>
        <w:rPr/>
        <w:t>- wydatki osobowe nie zaliczane do wynag. -   3 00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- różne opłaty i składki                                  -      2 200                                                                        2 50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- zakup materiału i wyposażenia</w:t>
        <w:tab/>
        <w:tab/>
        <w:t xml:space="preserve"> -   25 012                                                                      12 567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- zakup energii                                                -     5 450                                                                        5 000</w:t>
      </w:r>
    </w:p>
    <w:p>
      <w:pPr>
        <w:pStyle w:val="Normal"/>
        <w:rPr>
          <w:sz w:val="24"/>
        </w:rPr>
      </w:pPr>
      <w:r>
        <w:rPr>
          <w:sz w:val="24"/>
        </w:rPr>
        <w:t>- zakup usług pozostałych                              -   15 120                                                                        7 500</w:t>
      </w:r>
    </w:p>
    <w:p>
      <w:pPr>
        <w:pStyle w:val="Normal"/>
        <w:rPr>
          <w:sz w:val="24"/>
        </w:rPr>
      </w:pPr>
      <w:r>
        <w:rPr>
          <w:sz w:val="24"/>
        </w:rPr>
        <w:t>- podatek od nieruchomości                            -     3 390                                                                          800</w:t>
      </w:r>
    </w:p>
    <w:p>
      <w:pPr>
        <w:pStyle w:val="Normal"/>
        <w:rPr>
          <w:sz w:val="24"/>
        </w:rPr>
      </w:pPr>
      <w:r>
        <w:rPr>
          <w:sz w:val="24"/>
        </w:rPr>
        <w:t>- usługi remontowe                                         -     5 300                                                                         3597</w:t>
      </w:r>
    </w:p>
    <w:p>
      <w:pPr>
        <w:pStyle w:val="Normal"/>
        <w:rPr>
          <w:sz w:val="24"/>
        </w:rPr>
      </w:pPr>
      <w:r>
        <w:rPr>
          <w:sz w:val="24"/>
        </w:rPr>
        <w:t>- odpisy ZFSS                                                 -    12 780                                                                     19 088</w:t>
      </w:r>
    </w:p>
    <w:p>
      <w:pPr>
        <w:pStyle w:val="Normal"/>
        <w:rPr>
          <w:sz w:val="24"/>
        </w:rPr>
      </w:pPr>
      <w:r>
        <w:rPr>
          <w:sz w:val="24"/>
        </w:rPr>
        <w:t>- usługi zdrowotne                                          -         700                                                                          600</w:t>
      </w:r>
    </w:p>
    <w:p>
      <w:pPr>
        <w:pStyle w:val="Normal"/>
        <w:rPr>
          <w:sz w:val="24"/>
        </w:rPr>
      </w:pPr>
      <w:r>
        <w:rPr>
          <w:sz w:val="24"/>
        </w:rPr>
        <w:t>- podróże służbowe krajowe                           -         900                                                                          600</w:t>
      </w:r>
    </w:p>
    <w:p>
      <w:pPr>
        <w:pStyle w:val="Normal"/>
        <w:rPr>
          <w:sz w:val="24"/>
        </w:rPr>
      </w:pPr>
      <w:r>
        <w:rPr>
          <w:sz w:val="24"/>
        </w:rPr>
        <w:t>- opłaty na rzecz budżetu                                -        719                                                                           7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ział 854 – Edukacyjna opieka wychowawcza - </w:t>
        <w:tab/>
        <w:tab/>
        <w:t xml:space="preserve">   -  1 320 1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ozdział 85406 – Poradnie psychologiczno – pedagogiczne  </w:t>
        <w:tab/>
        <w:t>-</w:t>
        <w:tab/>
        <w:t xml:space="preserve">   437 745                     432 0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trudnienie-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racownicy pedagog. – 8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dm. – gosp. –           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. Wynagrodzenia i pochodne - </w:t>
        <w:tab/>
        <w:tab/>
        <w:t xml:space="preserve">                                  -  384 410                                378 926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>
          <w:b w:val="false"/>
          <w:bCs w:val="false"/>
        </w:rPr>
        <w:t xml:space="preserve">1. wynagrodzenia osobowe - </w:t>
        <w:tab/>
        <w:t>292 040                                                                                 290 298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ac. pedagog –</w:t>
        <w:tab/>
        <w:tab/>
        <w:t>232 000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adm. – gosp. -    </w:t>
        <w:tab/>
        <w:t xml:space="preserve">              60 040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ab/>
        <w:tab/>
        <w:tab/>
        <w:tab/>
        <w:t xml:space="preserve">   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odatkowe wynagrodzenia roczne -  24 500                                                                             23 000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składka na ZUS -  </w:t>
        <w:tab/>
        <w:t xml:space="preserve">                   56 120                                                                             53 903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składka na Fundusz Pracy –</w:t>
        <w:tab/>
        <w:t xml:space="preserve">        7 750                                                                                7 7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wynagrodzenia bezosobowe              4 000                                                                                4 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I. Wydatki rzeczowe - </w:t>
        <w:tab/>
        <w:tab/>
        <w:tab/>
        <w:tab/>
        <w:t xml:space="preserve">              -   53 335                                          53 142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nagrody i wydatki osobowe nie zaliczone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do wynagrodzeń -  </w:t>
        <w:tab/>
        <w:tab/>
        <w:tab/>
        <w:tab/>
        <w:t>2 200                                                                2 2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  zakup materiałów - </w:t>
        <w:tab/>
        <w:tab/>
        <w:tab/>
        <w:t xml:space="preserve">            4 000                                                                4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zakup pomocy naukowych      -               </w:t>
        <w:tab/>
        <w:t>1 500                                                                1 2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zakup energii - </w:t>
        <w:tab/>
        <w:tab/>
        <w:t xml:space="preserve">              </w:t>
        <w:tab/>
        <w:t xml:space="preserve">            7 500                                                                7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zakup usług remontowych –</w:t>
        <w:tab/>
        <w:tab/>
        <w:tab/>
        <w:t>1 600                                                                1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usługi zdrowotne   -                                            500                                                                    5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pozostałe usługi     -                                       15 000                                                               16 0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 delegacje       -                                                  1 500                                                                 2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 odpis na ZFSS        -                                      18 035                                                               17 72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0. podatek od nieruchomości -  </w:t>
        <w:tab/>
        <w:tab/>
        <w:t xml:space="preserve">           1 000                                                                 1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usługi internetowe                                            500                                                                    5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rPr/>
      </w:pPr>
      <w:r>
        <w:rPr/>
        <w:t xml:space="preserve">Rozdział 85410 – Internaty i bursy szkolne </w:t>
        <w:tab/>
        <w:tab/>
        <w:t xml:space="preserve">  </w:t>
        <w:tab/>
        <w:tab/>
        <w:t>-  818 250                  852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Internat przy Zespole Szkół Ponadgimnazjalnych Nr 2</w:t>
      </w:r>
      <w:r>
        <w:rPr>
          <w:b/>
          <w:sz w:val="24"/>
        </w:rPr>
        <w:tab/>
        <w:t xml:space="preserve">  </w:t>
        <w:tab/>
        <w:t>- 303 246</w:t>
        <w:tab/>
        <w:t xml:space="preserve">                       309 494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Zatrudnienie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acownicy pedagog. –3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racownicy adm. – gosp.- 5,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. Wynagrodzenia i pochodne </w:t>
        <w:tab/>
        <w:tab/>
        <w:tab/>
        <w:t>-   209 373</w:t>
        <w:tab/>
        <w:t xml:space="preserve">                                             207 48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wynagrodzenia osobowe – 161 455</w:t>
        <w:tab/>
        <w:tab/>
        <w:t xml:space="preserve">                                                                    160 698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pracownicy pedagog. </w:t>
        <w:tab/>
        <w:tab/>
        <w:t>– 70 760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pracownicy adm.-gospod. </w:t>
        <w:tab/>
        <w:t>– 90 6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dodatkowe wynagrodzenia roczne – 13 659                                                                           13 24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Składki ZUS – 30 043</w:t>
        <w:tab/>
        <w:t xml:space="preserve">                                                                                                         29 4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składka na Fundusz Pracy -  4 216                                                                                           4 12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 Wydatki rzeczowe -</w:t>
        <w:tab/>
        <w:tab/>
        <w:tab/>
        <w:t xml:space="preserve">  </w:t>
        <w:tab/>
        <w:t xml:space="preserve">  -</w:t>
        <w:tab/>
        <w:t>93 873</w:t>
        <w:tab/>
        <w:tab/>
        <w:t xml:space="preserve">                              102 011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agrody wydatki osobowe nie zaliczone  - 4 470                                                               4 0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o wynagrodzeń -  </w:t>
        <w:tab/>
        <w:tab/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  wpłaty na PFRON - </w:t>
        <w:tab/>
        <w:t>2 000</w:t>
        <w:tab/>
        <w:t xml:space="preserve">                                                                                             1 74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  zakup materiałów i wyposażenia – 32 500                                                                       46 0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4.   zakup energii – 23 000 </w:t>
        <w:tab/>
        <w:tab/>
        <w:t xml:space="preserve">                                                                                22 0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5.   zakup usług remontowych -  12 000 </w:t>
        <w:tab/>
        <w:t xml:space="preserve">                                                                                11 0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.   zakup usług zdrowotnych – 1 000</w:t>
        <w:tab/>
        <w:t xml:space="preserve">                                                                                  1 0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.   zakup usług pozostałych -  8 277</w:t>
        <w:tab/>
        <w:t xml:space="preserve">                                                                                  8 0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.   delegacje - 300</w:t>
        <w:tab/>
        <w:t xml:space="preserve">                                                                                                            31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.   odpis na ZFŚ S. – 10 326</w:t>
        <w:tab/>
        <w:t xml:space="preserve">                                                                                              7 95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Internat przy Zespole Szkół Ponadgimnazjalnych Nr 3 </w:t>
      </w:r>
      <w:r>
        <w:rPr>
          <w:b/>
          <w:sz w:val="24"/>
        </w:rPr>
        <w:t xml:space="preserve"> </w:t>
        <w:tab/>
        <w:t>-  515 004                           547 8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Zatrudnienie –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cownicy pedag. – 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cownicy adm. – gosp. – 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.  Wynagrodzenia i pochodne - </w:t>
        <w:tab/>
        <w:tab/>
        <w:tab/>
        <w:t xml:space="preserve">           -   380 325                                       385 234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nagrodzenia osobowe – 294 495</w:t>
        <w:tab/>
        <w:t xml:space="preserve">                                                                                302 085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pracownicy pedagog. </w:t>
        <w:tab/>
        <w:tab/>
        <w:t>–130 915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pracownicy adm.-gospod. </w:t>
        <w:tab/>
        <w:t>–163 58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dodatkowe wynagrodzenia roczne - </w:t>
        <w:tab/>
        <w:t>23 331</w:t>
        <w:tab/>
        <w:t xml:space="preserve">                                                                      21 973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kładki na ZUS – 54 370</w:t>
        <w:tab/>
        <w:t xml:space="preserve">                                                                                              53 648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kładki na Fundusz Pracy – 7 629                                                                                          7 528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ydatki bezosobowe - 500 </w:t>
        <w:tab/>
        <w:tab/>
        <w:tab/>
        <w:tab/>
        <w:t xml:space="preserve">     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I. Wydatki rzeczowe - </w:t>
        <w:tab/>
        <w:tab/>
        <w:tab/>
        <w:tab/>
        <w:t xml:space="preserve">           - 134 679</w:t>
        <w:tab/>
        <w:t xml:space="preserve">                                 162 56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nagrody i wydatki nie zaliczone do wynagrodzeń – 6 712</w:t>
        <w:tab/>
        <w:t xml:space="preserve">                                                6 16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iłki zdrowotne, bhp –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wpłaty na PFRON - 100</w:t>
        <w:tab/>
        <w:t xml:space="preserve">                                                                                                    7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zakup materiałów i wyposażenia- 22 400                                                                             43 31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4. zakup energii - </w:t>
        <w:tab/>
        <w:t xml:space="preserve"> 63 962 </w:t>
        <w:tab/>
        <w:t xml:space="preserve">                                                                                              62 795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(elektryczna, cieplna, woda) </w:t>
        <w:tab/>
        <w:tab/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5. zakup usług remontowych – 10 000 </w:t>
        <w:tab/>
        <w:t xml:space="preserve">                                                                                  10 0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. zakup usług zdrowotnych -  2 000</w:t>
        <w:tab/>
        <w:t xml:space="preserve">                                                                                    1 8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. zakup pozostałych usług –10 000</w:t>
        <w:tab/>
        <w:t xml:space="preserve">                                                                                  20 0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. delegacje –  441                                                                                                                          4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. odpis na ZFŚw.Socj. -  18 064                                                                                              17 33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. różne opłaty i składki   -1 000                                                                                                 7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ozdział: 85415 – Pomoc materialna dla uczniów                                      -  27 400                13 000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typendia Starosty  dla najlepszych uczniów i za osiągnięcia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dziedzinie kul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dział : 85418 – Przeciwdziałanie i ograniczenie skutków patologii      -   3 000                  3 000</w:t>
      </w:r>
    </w:p>
    <w:p>
      <w:pPr>
        <w:pStyle w:val="Heading2"/>
        <w:rPr/>
      </w:pPr>
      <w:r>
        <w:rPr/>
        <w:t>Realizacja programu powiatowego</w:t>
      </w:r>
    </w:p>
    <w:p>
      <w:pPr>
        <w:pStyle w:val="Heading8"/>
        <w:rPr/>
      </w:pPr>
      <w:r>
        <w:rPr>
          <w:b/>
        </w:rPr>
        <w:t>Rozdział :85446 – Dokształcanie i doskonalenie zawodowe nauczycieli</w:t>
      </w:r>
      <w:r>
        <w:rPr/>
        <w:t xml:space="preserve">   - </w:t>
      </w:r>
      <w:r>
        <w:rPr>
          <w:b/>
        </w:rPr>
        <w:t xml:space="preserve">   4 340                  7 4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 w:val="false"/>
        </w:rPr>
      </w:pPr>
      <w:r>
        <w:rPr>
          <w:bCs w:val="false"/>
        </w:rPr>
        <w:t>Rozdział  85495 – Pozostała działalność                                                      -    29 424               29 600</w:t>
      </w:r>
    </w:p>
    <w:p>
      <w:pPr>
        <w:pStyle w:val="Normal"/>
        <w:rPr>
          <w:sz w:val="24"/>
        </w:rPr>
      </w:pPr>
      <w:r>
        <w:rPr>
          <w:sz w:val="24"/>
        </w:rPr>
        <w:t>- odpisy na ZFSS dla nauczycieli emerytów i rencistów – 4 424</w:t>
      </w:r>
    </w:p>
    <w:p>
      <w:pPr>
        <w:pStyle w:val="Normal"/>
        <w:rPr>
          <w:sz w:val="24"/>
        </w:rPr>
      </w:pPr>
      <w:r>
        <w:rPr>
          <w:sz w:val="24"/>
        </w:rPr>
        <w:t>- zajęcia pozalekcyjne      - 25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 wynagrodzenia bezosobowe  - 3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iał 921 – Kultura i ochrona dziedzictwa narodowego –          2 763 278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Rozdział 92195 – Pozostałe zadania w zakresie kultury - </w:t>
        <w:tab/>
        <w:t>40 000</w:t>
        <w:tab/>
        <w:t xml:space="preserve">                                 35 000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I. Wynagrodzenia bezosobowe      5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/ Umowa- zlecenie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II. Wydatki  bieżące                      -     35 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keepNext w:val="true"/>
        <w:spacing w:before="0" w:after="0"/>
        <w:ind w:left="340" w:hanging="340"/>
        <w:rPr/>
      </w:pPr>
      <w:r>
        <w:rPr/>
        <w:t>Wydatki majątkowe                -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b w:val="false"/>
          <w:bCs w:val="false"/>
        </w:rPr>
        <w:t xml:space="preserve">Wydatki inwestycyjne  wg planu na wieloletnie programy inwestycyjne  </w:t>
      </w:r>
      <w:r>
        <w:rPr>
          <w:bCs w:val="false"/>
        </w:rPr>
        <w:t>- 2 723 278</w:t>
      </w:r>
      <w:r>
        <w:rPr>
          <w:b w:val="false"/>
          <w:bCs w:val="false"/>
        </w:rPr>
        <w:t xml:space="preserve">                   177 66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budowa zaplecza kulturalnego-rekracyjnego przy współfinasowaniu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z EFRR  § 6058  i budżetu państwa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39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ział 926 – Kultura fizyczna i sport - </w:t>
        <w:tab/>
        <w:tab/>
        <w:tab/>
        <w:tab/>
        <w:t xml:space="preserve">  -  24 800                25 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Rozdział 92605 – Zadania w zakresie kultury fizycznej i sportu  -24 800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/    Wynagrodzenia bezosobowe       - 3 000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/ umowy –zlecenia /</w:t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II/   Wydatki bieżące                      - 21 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Realizacja kalendarza i preliminarza impr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>
          <w:b/>
          <w:b/>
        </w:rPr>
      </w:pPr>
      <w:r>
        <w:rPr/>
        <w:t>II.   WYDATKI NA ZADANIA Z ZAKRESU ADMINISTRACJI RZĄDOWEJ I INNYCH ZADAŃ ZLECO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ział 010 – Rolnictwo i łowiectwo </w:t>
        <w:tab/>
        <w:tab/>
        <w:tab/>
        <w:tab/>
        <w:tab/>
        <w:t>- 6 000                       7 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Rozdział 01005 - Prace geodezyjno – urządzeniowe na potrzeby rolnictwa</w:t>
        <w:tab/>
        <w:t xml:space="preserve">-      </w:t>
      </w:r>
    </w:p>
    <w:p>
      <w:pPr>
        <w:pStyle w:val="Tekstpodstawowy2"/>
        <w:rPr/>
      </w:pPr>
      <w:r>
        <w:rPr/>
        <w:t>w całości finansowane z dotacj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dokumentacja do zwrotu działek dożywotniego użytkowan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Dział 020  - Leśnictwo                                                                 - 10 000                 10 000</w:t>
      </w:r>
    </w:p>
    <w:p>
      <w:pPr>
        <w:pStyle w:val="Normal"/>
        <w:rPr>
          <w:sz w:val="24"/>
        </w:rPr>
      </w:pPr>
      <w:r>
        <w:rPr>
          <w:sz w:val="24"/>
        </w:rPr>
        <w:t>-  zalesianie gruntów porolnych, lub odnowienia lasów po klęsk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żywiołow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Dział 700 – Gospodarka mieszkaniowa </w:t>
        <w:tab/>
        <w:tab/>
        <w:tab/>
        <w:tab/>
        <w:t xml:space="preserve"> - 59 000</w:t>
        <w:tab/>
        <w:t xml:space="preserve">           35 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Rozdział 70005 – Gospodarka gruntami i nieruchomościami </w:t>
        <w:tab/>
        <w:tab/>
        <w:t xml:space="preserve">    -  59 00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708" w:firstLine="708"/>
        <w:rPr/>
      </w:pPr>
      <w:r>
        <w:rPr/>
        <w:t>Wydatki finansowane w całości z dotacji.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/>
        <w:t>regulowanie stanów prawnych nieruchomości Skarbu Państwa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/>
        <w:t>wycena nieruchomości do zmiany opłat za trwały zarząd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/>
        <w:t>odszkodowania za grunty zajęte pod drogi publiczne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Dział 710 – Działalność usługowa </w:t>
        <w:tab/>
        <w:tab/>
        <w:tab/>
        <w:tab/>
        <w:tab/>
        <w:t>-  334 000               175 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ozdział 71013 – Prace geodezyjne i kartograficzne </w:t>
        <w:tab/>
        <w:t>- 113 000</w:t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right="1443" w:firstLine="708"/>
        <w:rPr>
          <w:sz w:val="24"/>
        </w:rPr>
      </w:pPr>
      <w:r>
        <w:rPr>
          <w:sz w:val="24"/>
        </w:rPr>
        <w:t>Finansowane z dotacji.</w:t>
      </w:r>
    </w:p>
    <w:p>
      <w:pPr>
        <w:pStyle w:val="Normal"/>
        <w:numPr>
          <w:ilvl w:val="0"/>
          <w:numId w:val="12"/>
        </w:numPr>
        <w:ind w:left="720" w:right="1443" w:hanging="360"/>
        <w:rPr>
          <w:sz w:val="24"/>
        </w:rPr>
      </w:pPr>
      <w:r>
        <w:rPr>
          <w:sz w:val="24"/>
        </w:rPr>
        <w:t>Założenie ewidencji budynków dla części gminy Moskorzew</w:t>
      </w:r>
    </w:p>
    <w:p>
      <w:pPr>
        <w:pStyle w:val="Normal"/>
        <w:numPr>
          <w:ilvl w:val="0"/>
          <w:numId w:val="12"/>
        </w:numPr>
        <w:ind w:left="720" w:right="1443" w:hanging="360"/>
        <w:rPr>
          <w:sz w:val="24"/>
        </w:rPr>
      </w:pPr>
      <w:r>
        <w:rPr>
          <w:sz w:val="24"/>
        </w:rPr>
        <w:t>Porządkowanie i aktualizacja danych opisowych ewidencji gruntów</w:t>
      </w:r>
    </w:p>
    <w:p>
      <w:pPr>
        <w:pStyle w:val="Normal"/>
        <w:numPr>
          <w:ilvl w:val="0"/>
          <w:numId w:val="12"/>
        </w:numPr>
        <w:ind w:left="720" w:right="1443" w:hanging="360"/>
        <w:rPr>
          <w:sz w:val="24"/>
        </w:rPr>
      </w:pPr>
      <w:r>
        <w:rPr>
          <w:sz w:val="24"/>
        </w:rPr>
        <w:t>Opracowania geodez. kartograficzne do usunięcia błędów w ewidencji gruntów</w:t>
      </w:r>
    </w:p>
    <w:p>
      <w:pPr>
        <w:pStyle w:val="Normal"/>
        <w:numPr>
          <w:ilvl w:val="0"/>
          <w:numId w:val="12"/>
        </w:numPr>
        <w:ind w:left="720" w:right="1443" w:hanging="360"/>
        <w:rPr>
          <w:sz w:val="24"/>
        </w:rPr>
      </w:pPr>
      <w:r>
        <w:rPr>
          <w:sz w:val="24"/>
        </w:rPr>
        <w:t>Uzupełnienie części podmiotowej ewidencji gruntów i budynków</w:t>
      </w:r>
    </w:p>
    <w:p>
      <w:pPr>
        <w:pStyle w:val="Normal"/>
        <w:ind w:left="720" w:right="1443" w:hanging="0"/>
        <w:rPr>
          <w:sz w:val="24"/>
        </w:rPr>
      </w:pPr>
      <w:r>
        <w:rPr>
          <w:sz w:val="24"/>
        </w:rPr>
        <w:t>Nr PESEL i adresami zamieszkania</w:t>
      </w:r>
    </w:p>
    <w:p>
      <w:pPr>
        <w:pStyle w:val="Normal"/>
        <w:ind w:right="-2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dział 71014 – Opracowania geodezyjne i kartograficzne </w:t>
        <w:tab/>
        <w:tab/>
        <w:t>-    28 000                       25 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708" w:right="1681" w:firstLine="708"/>
        <w:rPr/>
      </w:pPr>
      <w:r>
        <w:rPr/>
        <w:t>Finansowane z dotacji.</w:t>
      </w:r>
    </w:p>
    <w:p>
      <w:pPr>
        <w:pStyle w:val="Tekstpodstawowy2"/>
        <w:numPr>
          <w:ilvl w:val="0"/>
          <w:numId w:val="22"/>
        </w:numPr>
        <w:ind w:left="720" w:right="1681" w:hanging="360"/>
        <w:jc w:val="left"/>
        <w:rPr/>
      </w:pPr>
      <w:r>
        <w:rPr/>
        <w:t>Opracowania geodezyjno-kartograficzne do uregulowania stanów prawnych nieruchomości Skarbu Pańs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dział 71015 – Nadzór budowlany </w:t>
        <w:tab/>
        <w:tab/>
        <w:tab/>
        <w:tab/>
        <w:tab/>
        <w:t>- 193 000                      188 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 Powiatowego Inspektoratu Budowlanego finansowane są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- z dotacji </w:t>
        <w:tab/>
        <w:tab/>
        <w:t xml:space="preserve">   –  183 000                                                    178 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</w:t>
        <w:tab/>
        <w:t>- z dochodów Powiatu –    10 000                                                       10 000</w:t>
      </w:r>
    </w:p>
    <w:p>
      <w:pPr>
        <w:pStyle w:val="Heading8"/>
        <w:ind w:firstLine="708"/>
        <w:rPr/>
      </w:pPr>
      <w:r>
        <w:rPr/>
        <w:t>Zatrudnienie –  4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. Wynagrodzenia i pochodne </w:t>
        <w:tab/>
        <w:tab/>
        <w:tab/>
        <w:tab/>
        <w:tab/>
        <w:t>-     163 989                             123 42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1. wynagrodzenia osobowe pracowników </w:t>
        <w:tab/>
        <w:tab/>
        <w:t>- 33 323                                                 32 83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2. wynagrodzenia korpusu służby cywilnej </w:t>
        <w:tab/>
        <w:tab/>
        <w:t>- 95 601                                                 62 21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3. dodatkowe wynagrodzenia roczne </w:t>
        <w:tab/>
        <w:tab/>
        <w:tab/>
        <w:t>-  7 390                                                    7 25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4. składki ZUS </w:t>
        <w:tab/>
        <w:tab/>
        <w:tab/>
        <w:tab/>
        <w:tab/>
        <w:tab/>
        <w:t>- 24 390                                                 18 6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5. Fundusz Pracy </w:t>
        <w:tab/>
        <w:tab/>
        <w:tab/>
        <w:tab/>
        <w:tab/>
        <w:tab/>
        <w:t>-  3 285                                                    2 5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I. Wydatki rzeczowe bieżące </w:t>
        <w:tab/>
        <w:tab/>
        <w:tab/>
        <w:tab/>
        <w:tab/>
        <w:t xml:space="preserve">   -    29 011                                64580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1. zakup materiałów </w:t>
        <w:tab/>
        <w:tab/>
        <w:tab/>
        <w:tab/>
        <w:tab/>
        <w:t>-  10 856                                                  8 28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2. zakup energii                                                                 -   1 809                                                1 8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3. zakup usług zdrowotnych                                            -      300                                                    1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2. zakup usług pozostałych </w:t>
        <w:tab/>
        <w:tab/>
        <w:tab/>
        <w:tab/>
        <w:t>-    8 867                                              10 34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3. delegacje </w:t>
        <w:tab/>
        <w:tab/>
        <w:tab/>
        <w:tab/>
        <w:tab/>
        <w:tab/>
        <w:t>-      700                                                 2 5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4. odpis na ZFŚS </w:t>
        <w:tab/>
        <w:tab/>
        <w:tab/>
        <w:tab/>
        <w:tab/>
        <w:tab/>
        <w:t>-    3 349                                                2 57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5. świadczenia rzeczowe                                                  -    1 030                                                   8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6.podatek od nieruchomości                                            -       250                                                    19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ubezpieczenie samochodu                                            -    1 850                                                 1 2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wydatki inwestycyjne                                                                                                                36 7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ział 750 – Administracja publiczna</w:t>
        <w:tab/>
        <w:tab/>
        <w:t xml:space="preserve">                       -  727 1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Rozdział 75011 – Urzędy Wojewódzkie </w:t>
        <w:tab/>
        <w:tab/>
        <w:tab/>
        <w:tab/>
        <w:t xml:space="preserve">      – 701 110                            713 763</w:t>
      </w:r>
    </w:p>
    <w:p>
      <w:pPr>
        <w:pStyle w:val="Heading8"/>
        <w:rPr>
          <w:bCs/>
        </w:rPr>
      </w:pPr>
      <w:r>
        <w:rPr>
          <w:bCs/>
        </w:rPr>
        <w:t>Wydatki zadań z zakresu administracji rządowej i zadań zleconych ustawam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z Starostwo Powiatow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Etaty –   </w:t>
      </w:r>
    </w:p>
    <w:p>
      <w:pPr>
        <w:pStyle w:val="Normal"/>
        <w:rPr>
          <w:sz w:val="24"/>
        </w:rPr>
      </w:pPr>
      <w:r>
        <w:rPr>
          <w:sz w:val="24"/>
        </w:rPr>
        <w:t xml:space="preserve">Wydatki finansowane są: - z dotacji </w:t>
        <w:tab/>
        <w:tab/>
        <w:tab/>
        <w:tab/>
        <w:t>–    99 5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- z dochodów wł. Powiatu </w:t>
        <w:tab/>
        <w:t>–  601 6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I.   Wynagrodzenia i pochodne </w:t>
        <w:tab/>
        <w:tab/>
        <w:tab/>
        <w:tab/>
        <w:tab/>
        <w:t xml:space="preserve">  – 669 214                                670 649</w:t>
      </w:r>
    </w:p>
    <w:p>
      <w:pPr>
        <w:pStyle w:val="Normal"/>
        <w:ind w:left="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ind w:left="700" w:hanging="360"/>
        <w:rPr>
          <w:sz w:val="24"/>
        </w:rPr>
      </w:pPr>
      <w:r>
        <w:rPr>
          <w:sz w:val="24"/>
        </w:rPr>
        <w:t xml:space="preserve">wynagrodzenia </w:t>
        <w:tab/>
        <w:tab/>
        <w:tab/>
        <w:tab/>
        <w:tab/>
        <w:t>–  519 056                                             520 854</w:t>
      </w:r>
    </w:p>
    <w:p>
      <w:pPr>
        <w:pStyle w:val="Normal"/>
        <w:numPr>
          <w:ilvl w:val="0"/>
          <w:numId w:val="15"/>
        </w:numPr>
        <w:ind w:left="700" w:hanging="360"/>
        <w:rPr>
          <w:sz w:val="24"/>
        </w:rPr>
      </w:pPr>
      <w:r>
        <w:rPr>
          <w:sz w:val="24"/>
        </w:rPr>
        <w:t xml:space="preserve">dodatkowe wynagrodzenia roczne </w:t>
        <w:tab/>
        <w:tab/>
        <w:tab/>
        <w:t>–   44 270                                                39 100</w:t>
      </w:r>
    </w:p>
    <w:p>
      <w:pPr>
        <w:pStyle w:val="Normal"/>
        <w:numPr>
          <w:ilvl w:val="0"/>
          <w:numId w:val="15"/>
        </w:numPr>
        <w:ind w:left="700" w:hanging="360"/>
        <w:rPr>
          <w:sz w:val="24"/>
        </w:rPr>
      </w:pPr>
      <w:r>
        <w:rPr>
          <w:sz w:val="24"/>
        </w:rPr>
        <w:t xml:space="preserve">składki ZUS </w:t>
        <w:tab/>
        <w:tab/>
        <w:tab/>
        <w:tab/>
        <w:t xml:space="preserve">                        -   90 955                                                91 159</w:t>
      </w:r>
    </w:p>
    <w:p>
      <w:pPr>
        <w:pStyle w:val="Normal"/>
        <w:numPr>
          <w:ilvl w:val="0"/>
          <w:numId w:val="15"/>
        </w:numPr>
        <w:ind w:left="700" w:hanging="360"/>
        <w:rPr>
          <w:sz w:val="24"/>
        </w:rPr>
      </w:pPr>
      <w:r>
        <w:rPr>
          <w:sz w:val="24"/>
        </w:rPr>
        <w:t>składki na f-sz pracy                                                 -    12 933                                                13 536</w:t>
      </w:r>
    </w:p>
    <w:p>
      <w:pPr>
        <w:pStyle w:val="Normal"/>
        <w:numPr>
          <w:ilvl w:val="0"/>
          <w:numId w:val="15"/>
        </w:numPr>
        <w:ind w:left="700" w:hanging="360"/>
        <w:rPr>
          <w:sz w:val="24"/>
        </w:rPr>
      </w:pPr>
      <w:r>
        <w:rPr>
          <w:sz w:val="24"/>
        </w:rPr>
        <w:t>wynagrodzenia bezosobowe                                     -     2 000                                                  6 000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I.   Wydatki rzeczowe</w:t>
        <w:tab/>
        <w:t xml:space="preserve"> </w:t>
        <w:tab/>
        <w:tab/>
        <w:tab/>
        <w:tab/>
        <w:t xml:space="preserve">                 -      31 896                           43 1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700" w:hanging="360"/>
        <w:rPr>
          <w:sz w:val="24"/>
        </w:rPr>
      </w:pPr>
      <w:r>
        <w:rPr>
          <w:sz w:val="24"/>
        </w:rPr>
        <w:t xml:space="preserve">zakup materiałów </w:t>
        <w:tab/>
        <w:tab/>
        <w:tab/>
        <w:tab/>
        <w:tab/>
        <w:t xml:space="preserve">  –   5 000                                              11 500                                        </w:t>
      </w:r>
    </w:p>
    <w:p>
      <w:pPr>
        <w:pStyle w:val="Normal"/>
        <w:numPr>
          <w:ilvl w:val="0"/>
          <w:numId w:val="13"/>
        </w:numPr>
        <w:ind w:left="700" w:hanging="360"/>
        <w:rPr>
          <w:sz w:val="24"/>
        </w:rPr>
      </w:pPr>
      <w:r>
        <w:rPr>
          <w:sz w:val="24"/>
        </w:rPr>
        <w:t xml:space="preserve">zakup energii </w:t>
        <w:tab/>
        <w:tab/>
        <w:tab/>
        <w:tab/>
        <w:tab/>
        <w:tab/>
        <w:t xml:space="preserve"> –    3 000                                                7 000</w:t>
      </w:r>
    </w:p>
    <w:p>
      <w:pPr>
        <w:pStyle w:val="Normal"/>
        <w:numPr>
          <w:ilvl w:val="0"/>
          <w:numId w:val="13"/>
        </w:numPr>
        <w:ind w:left="700" w:hanging="360"/>
        <w:rPr>
          <w:sz w:val="24"/>
        </w:rPr>
      </w:pPr>
      <w:r>
        <w:rPr>
          <w:sz w:val="24"/>
        </w:rPr>
        <w:t xml:space="preserve">zakup usług zdrowotnych </w:t>
        <w:tab/>
        <w:tab/>
        <w:tab/>
        <w:tab/>
        <w:t xml:space="preserve"> –     </w:t>
      </w:r>
    </w:p>
    <w:p>
      <w:pPr>
        <w:pStyle w:val="Normal"/>
        <w:numPr>
          <w:ilvl w:val="0"/>
          <w:numId w:val="13"/>
        </w:numPr>
        <w:ind w:left="700" w:hanging="360"/>
        <w:rPr>
          <w:sz w:val="24"/>
        </w:rPr>
      </w:pPr>
      <w:r>
        <w:rPr>
          <w:sz w:val="24"/>
        </w:rPr>
        <w:t xml:space="preserve">zakup usług pozostałych </w:t>
        <w:tab/>
        <w:t xml:space="preserve">                                    -     9 000                                               10 000</w:t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  <w:t>(telefoniczne, pocztowe, szkolenia itp.)</w:t>
      </w:r>
    </w:p>
    <w:p>
      <w:pPr>
        <w:pStyle w:val="Normal"/>
        <w:numPr>
          <w:ilvl w:val="0"/>
          <w:numId w:val="13"/>
        </w:numPr>
        <w:ind w:left="700" w:hanging="360"/>
        <w:rPr>
          <w:sz w:val="24"/>
        </w:rPr>
      </w:pPr>
      <w:r>
        <w:rPr>
          <w:sz w:val="24"/>
        </w:rPr>
        <w:t>delegacje</w:t>
        <w:tab/>
        <w:t xml:space="preserve"> </w:t>
        <w:tab/>
        <w:tab/>
        <w:tab/>
        <w:tab/>
        <w:tab/>
        <w:t xml:space="preserve">    –    756                                                 1 000</w:t>
      </w:r>
    </w:p>
    <w:p>
      <w:pPr>
        <w:pStyle w:val="Normal"/>
        <w:numPr>
          <w:ilvl w:val="0"/>
          <w:numId w:val="13"/>
        </w:numPr>
        <w:ind w:left="700" w:hanging="360"/>
        <w:rPr>
          <w:sz w:val="24"/>
        </w:rPr>
      </w:pPr>
      <w:r>
        <w:rPr>
          <w:sz w:val="24"/>
        </w:rPr>
        <w:t>odpis na Zakładowy Fundusz Świadczeń Socjalnych –   14 140                                            13 6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Rozdział 75045 – Komisje poborowe </w:t>
        <w:tab/>
        <w:tab/>
        <w:tab/>
        <w:tab/>
        <w:tab/>
        <w:t>–      26 000                    27 34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/>
      </w:pPr>
      <w:r>
        <w:rPr/>
        <w:t>I. Wynagrodzenia i pochodne    -  6 000</w:t>
      </w:r>
    </w:p>
    <w:p>
      <w:pPr>
        <w:pStyle w:val="Heading8"/>
        <w:rPr/>
      </w:pPr>
      <w:r>
        <w:rPr/>
        <w:t>II. Wydatki rzeczowe                          -  20 000</w:t>
      </w:r>
    </w:p>
    <w:p>
      <w:pPr>
        <w:pStyle w:val="Normal"/>
        <w:rPr>
          <w:sz w:val="24"/>
        </w:rPr>
      </w:pPr>
      <w:r>
        <w:rPr>
          <w:sz w:val="24"/>
        </w:rPr>
        <w:t>Przeprowadzenie komisji poborowej, ze środków z dot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iał 754 – Bezpieczeństwo publiczne</w:t>
        <w:tab/>
        <w:tab/>
        <w:t>2 781 000                               1 991 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i ochrona przeciwpożarow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Rozdział 75411 – Komendy powiatowe PSP </w:t>
        <w:tab/>
        <w:tab/>
        <w:tab/>
        <w:tab/>
        <w:t>-   2 781 000</w:t>
      </w:r>
    </w:p>
    <w:p>
      <w:pPr>
        <w:pStyle w:val="Heading2"/>
        <w:rPr/>
      </w:pPr>
      <w:r>
        <w:rPr/>
        <w:t>Wydatki finansowane z dotacj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.  Wynagrodzenia i pochodne </w:t>
        <w:tab/>
        <w:tab/>
        <w:tab/>
        <w:tab/>
        <w:t>-  1 533 800                                       1 445 278</w:t>
      </w:r>
    </w:p>
    <w:p>
      <w:pPr>
        <w:pStyle w:val="Tekstpodstawowy2"/>
        <w:rPr/>
      </w:pPr>
      <w:r>
        <w:rPr/>
        <w:t xml:space="preserve">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1. wynagrodzenia osobowe pracowników </w:t>
        <w:tab/>
        <w:t>-           9 000                                                   9 0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2. dodatkowe wynagrodzenia roczne </w:t>
        <w:tab/>
        <w:tab/>
        <w:t>-                  800                                                      68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3. uposażenia funkcjonariuszy </w:t>
        <w:tab/>
        <w:tab/>
        <w:tab/>
        <w:t>-        1 294 000                                            1 225 5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4. pozostałe należności funkcjonar. </w:t>
        <w:tab/>
        <w:tab/>
        <w:t>-             73 000                                                 74 48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5. nagroda roczna dla fukcjonar. </w:t>
        <w:tab/>
        <w:tab/>
        <w:tab/>
        <w:t>-           112 000                                               101 02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6. uposażenia oraz świadczenia pieniężne</w:t>
        <w:tab/>
        <w:t>-             41 000                                                 31 32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7. składki na ZUS </w:t>
        <w:tab/>
        <w:tab/>
        <w:tab/>
        <w:tab/>
        <w:tab/>
        <w:t>-               2 200                                                   2 0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8. Fundusz Pracy </w:t>
        <w:tab/>
        <w:tab/>
        <w:tab/>
        <w:tab/>
        <w:tab/>
        <w:t>-                  300                                                      1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 wynagrodzenia bezosobowe                             -                1 500                                                     117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II. Wydatki rzeczowe bieżące </w:t>
        <w:tab/>
        <w:tab/>
        <w:tab/>
        <w:tab/>
        <w:tab/>
        <w:tab/>
        <w:t>-   447 200                     430 672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1. wydatki osobowe nie zaliczone do wynagrodzeń </w:t>
        <w:tab/>
        <w:t>- 165 000                                              133 00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2. zakup materiałów i wyposażenia </w:t>
        <w:tab/>
        <w:tab/>
        <w:tab/>
        <w:t>-   93 000                                                98 00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3. zakup środków żywności </w:t>
        <w:tab/>
        <w:tab/>
        <w:tab/>
        <w:tab/>
        <w:t>-     2 000                                                  2 00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4. energia </w:t>
        <w:tab/>
        <w:tab/>
        <w:tab/>
        <w:tab/>
        <w:tab/>
        <w:tab/>
        <w:tab/>
        <w:t>-   16 900                                                17 75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5. usługi remontowe </w:t>
        <w:tab/>
        <w:tab/>
        <w:tab/>
        <w:tab/>
        <w:tab/>
        <w:t>-     9 000                                                15 00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6. usługi zdrowotne (bad. pracowników) </w:t>
        <w:tab/>
        <w:tab/>
        <w:tab/>
        <w:t>-     4 000                                                  4 629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7. usługi pozostałe </w:t>
        <w:tab/>
        <w:tab/>
        <w:tab/>
        <w:tab/>
        <w:tab/>
        <w:t>-   37 000                                                35 00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8. delegacje </w:t>
        <w:tab/>
        <w:tab/>
        <w:tab/>
        <w:tab/>
        <w:tab/>
        <w:tab/>
        <w:t>-     6 000                                                  9 122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9. opłaty i składki </w:t>
        <w:tab/>
        <w:tab/>
        <w:tab/>
        <w:tab/>
        <w:tab/>
        <w:tab/>
        <w:t>-     8 000                                                10 00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9. odpis na ZFŚS </w:t>
        <w:tab/>
        <w:tab/>
        <w:tab/>
        <w:tab/>
        <w:tab/>
        <w:tab/>
        <w:t>-        800                                                     80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10. podatek od nieruchomości </w:t>
        <w:tab/>
        <w:tab/>
        <w:tab/>
        <w:tab/>
        <w:t>-     2 500                                                  2 37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11. opłaty dla jednostek samorządu terytorialnego</w:t>
        <w:tab/>
        <w:t>-     3 000                                                  3 00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12, równoważniki pieniężne                                            -  100 000                                             100 00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.  Wydatki majątkowe </w:t>
        <w:tab/>
        <w:tab/>
        <w:tab/>
        <w:tab/>
        <w:tab/>
        <w:tab/>
        <w:tab/>
        <w:t>–  800 000                      100 000</w:t>
      </w:r>
    </w:p>
    <w:p>
      <w:pPr>
        <w:pStyle w:val="Tekstpodstawowy2"/>
        <w:rPr>
          <w:bCs w:val="false"/>
        </w:rPr>
      </w:pPr>
      <w:r>
        <w:rPr>
          <w:bCs w:val="false"/>
        </w:rPr>
        <w:tab/>
        <w:t>(modernizacja budynku strażnicy)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  <w:t>Dział 851 – Ochrona zdrowia                                                     - 893 000</w:t>
      </w:r>
    </w:p>
    <w:p>
      <w:pPr>
        <w:pStyle w:val="Tekstpodstawowy2"/>
        <w:rPr>
          <w:bCs w:val="false"/>
        </w:rPr>
      </w:pPr>
      <w:r>
        <w:rPr>
          <w:bCs w:val="false"/>
        </w:rPr>
        <w:t>Rozdział 85156 – Składki na ubezpieczenie zdrowotne oraz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                            </w:t>
      </w:r>
      <w:r>
        <w:rPr>
          <w:bCs w:val="false"/>
        </w:rPr>
        <w:t xml:space="preserve">świadczenia osób nie objętych obowiązkowym                    - </w:t>
      </w:r>
    </w:p>
    <w:p>
      <w:pPr>
        <w:pStyle w:val="Tekstpodstawowy2"/>
        <w:rPr/>
      </w:pPr>
      <w:r>
        <w:rPr/>
        <w:t xml:space="preserve">                             </w:t>
      </w:r>
      <w:r>
        <w:rPr/>
        <w:t>ubez. Zdrowot.-zaliczane do pochodnych od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wynagrodzeń finansow. z dotacji</w:t>
      </w:r>
    </w:p>
    <w:p>
      <w:pPr>
        <w:pStyle w:val="Tekstpodstawowy2"/>
        <w:rPr/>
      </w:pPr>
      <w:r>
        <w:rPr/>
        <w:t xml:space="preserve"> </w:t>
      </w:r>
      <w:r>
        <w:rPr/>
        <w:t>w tym – bezrobotnych  - 891 500</w:t>
      </w:r>
    </w:p>
    <w:p>
      <w:pPr>
        <w:pStyle w:val="Tekstpodstawowy2"/>
        <w:rPr>
          <w:bCs w:val="false"/>
        </w:rPr>
      </w:pPr>
      <w:r>
        <w:rPr/>
        <w:t xml:space="preserve">            </w:t>
      </w:r>
      <w:r>
        <w:rPr/>
        <w:t>- dzieci z Rodz.Domu Dziecka – 1 5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Dział: 853 – Pozostałe zadania w zakresie polityki społecznej</w:t>
        <w:tab/>
        <w:tab/>
        <w:tab/>
        <w:t xml:space="preserve">      </w:t>
        <w:tab/>
        <w:tab/>
        <w:t xml:space="preserve"> </w:t>
      </w:r>
    </w:p>
    <w:p>
      <w:pPr>
        <w:pStyle w:val="Normal"/>
        <w:ind w:left="284" w:right="170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dział 85321 – Zespoły ds. orzekania o stopniu niepełnosprawn. </w:t>
        <w:tab/>
        <w:t>-    74 000                        74 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.  Wynagrodzenia i pochodne </w:t>
        <w:tab/>
        <w:tab/>
        <w:tab/>
        <w:tab/>
        <w:tab/>
        <w:tab/>
        <w:t>-       62 947                     60 468</w:t>
      </w:r>
    </w:p>
    <w:p>
      <w:pPr>
        <w:pStyle w:val="Normal"/>
        <w:rPr/>
      </w:pPr>
      <w:r>
        <w:rPr/>
        <w:t xml:space="preserve">      </w:t>
      </w:r>
      <w:r>
        <w:rPr/>
        <w:t>Etaty – 2,członkowie komisji na umowe zlec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1. wynagrodzenia osobowe </w:t>
        <w:tab/>
        <w:tab/>
        <w:tab/>
        <w:tab/>
        <w:tab/>
        <w:tab/>
        <w:t>-      27 680                      24 96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2. dodatkowe wynagrodzenia roczne </w:t>
        <w:tab/>
        <w:tab/>
        <w:tab/>
        <w:tab/>
        <w:tab/>
        <w:t>-        2 200                        1 35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3. składki ZUS </w:t>
        <w:tab/>
        <w:tab/>
        <w:tab/>
        <w:tab/>
        <w:tab/>
        <w:tab/>
        <w:tab/>
        <w:tab/>
        <w:t>-        5 435                        5 4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4. Fundusz Pracy </w:t>
        <w:tab/>
        <w:tab/>
        <w:tab/>
        <w:tab/>
        <w:tab/>
        <w:tab/>
        <w:tab/>
        <w:tab/>
        <w:t>-           732                         75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5. wydatki bezosobowe                                                                            -      26 900                    28 000</w:t>
      </w:r>
    </w:p>
    <w:p>
      <w:pPr>
        <w:pStyle w:val="Heading2"/>
        <w:rPr/>
      </w:pPr>
      <w:r>
        <w:rPr/>
        <w:t>II. Wydatki rzeczowe</w:t>
        <w:tab/>
        <w:t xml:space="preserve"> </w:t>
        <w:tab/>
        <w:tab/>
        <w:tab/>
        <w:tab/>
        <w:tab/>
        <w:tab/>
        <w:t>-       11 053                    13 5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/ zakup materiałów, usługi pocztowe itp. 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</w:rPr>
      </w:pPr>
      <w:r>
        <w:rPr>
          <w:bCs/>
        </w:rPr>
        <w:t>III. WYDATKI NA ZADANIA  REALIZOWANE NA PODSTAWIE POROZUMIEŃ Z ORGANAMI ADMINISTRACJI RZĄDOWEJ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60" w:leader="none"/>
        </w:tabs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  <w:t>Dział: 750 – Administracja publiczna</w:t>
        <w:tab/>
        <w:t>-  24 51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Rozdział. 75011 – Urzędy Wojewódzkie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datki związane z zatrudnieniem osoby do spraw paszportów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I. Wynagrodzenia i pochodne                    -   23 76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wynagrodzenia osobowe    -                   19 858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składki ZUS    -                                        3 42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składki f-sz pracy                                        487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II. Wydatki rzeczowe                                  -   74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 odpisy na ZFSS       -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  <w:t>IV. WYDATKI NA ZADANIA PRZEJĘTE PRZEZ J.S.T.</w:t>
      </w:r>
    </w:p>
    <w:p>
      <w:pPr>
        <w:pStyle w:val="Normal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V. Wydatki na realizację zadań wspólnych j.s.t</w:t>
      </w:r>
    </w:p>
    <w:p>
      <w:pPr>
        <w:pStyle w:val="Normal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Dział: 921  - Kultura i ochrona dziedzictwa narodowego                  -  20 000                      20 000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Rozdział . 92116 – Biblioteki                           - 20 000                                                            20 000</w:t>
      </w:r>
    </w:p>
    <w:p>
      <w:pPr>
        <w:pStyle w:val="Normal"/>
        <w:rPr>
          <w:sz w:val="24"/>
        </w:rPr>
      </w:pPr>
      <w:r>
        <w:rPr>
          <w:sz w:val="24"/>
        </w:rPr>
        <w:t xml:space="preserve">- dotacja na prowadzenie bibliote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minno – powiat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 w:val="false"/>
        </w:rPr>
      </w:pPr>
      <w:r>
        <w:rPr>
          <w:bCs w:val="false"/>
        </w:rPr>
        <w:t>V.Wydatki na pomoc finansową dla innych jednostek                            -  3 000                    3 000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dofinasowanie dla Gminy Włoszczowa do prowadzenia 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łówki Św.Brata Alberta ( dożywianie ludności)</w:t>
      </w:r>
    </w:p>
    <w:p>
      <w:pPr>
        <w:pStyle w:val="Normal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o stanie mienia komunal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art. 120 ustawy o finansach publicznych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 o zmianach w stanie mienia komunalnego od dnia złożenia poprzedniej inform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rzednia informacja o stanie mienia komunalnego była składana na dzień 10.11.2004 roku. Od tego czasu miały miejsce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óżnica w wysokości planowanych na 2005 r. a faktycznie uzyskanych dochodów w b.r. z działu 700, rozdział 70005, §75-podnajem w pozycji 2, 8, 9 nastąpiła w wyniku zmian umów podnajmu    w ciągu roku obrachunkowego oraz zwiększeniem kosztów utrzym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łoszczowa, 10.11.2005 roku </w:t>
        <w:tab/>
        <w:tab/>
        <w:tab/>
        <w:tab/>
        <w:tab/>
        <w:tab/>
        <w:t xml:space="preserve">Podpis osoby </w:t>
      </w:r>
    </w:p>
    <w:p>
      <w:pPr>
        <w:pStyle w:val="Normal"/>
        <w:ind w:left="6372" w:firstLine="708"/>
        <w:jc w:val="center"/>
        <w:rPr>
          <w:sz w:val="24"/>
        </w:rPr>
      </w:pPr>
      <w:r>
        <w:rPr>
          <w:sz w:val="24"/>
        </w:rPr>
        <w:t>sporządzającej</w:t>
      </w:r>
    </w:p>
    <w:p>
      <w:pPr>
        <w:sectPr>
          <w:type w:val="nextPage"/>
          <w:pgSz w:w="11906" w:h="16838"/>
          <w:pgMar w:left="85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O STANIE   MIENIA   KOMUNAL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/ art. 120 ustawy o finansach publicznych /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2410"/>
        <w:gridCol w:w="1843"/>
        <w:gridCol w:w="1559"/>
        <w:gridCol w:w="1843"/>
        <w:gridCol w:w="1559"/>
      </w:tblGrid>
      <w:tr>
        <w:trPr>
          <w:trHeight w:val="7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ienia komunal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iwane dochody z tego mienia         w  roku  budżetowym 20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dochody z tego mienia        w  roku  budżetowym 2006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(jak dochody budżetowe w zał. 1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    (jak dochody budżetowe w        zał. 1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ziałka nr </w:t>
            </w:r>
            <w:r>
              <w:rPr>
                <w:b/>
                <w:sz w:val="24"/>
              </w:rPr>
              <w:t xml:space="preserve">4455 o </w:t>
            </w:r>
            <w:r>
              <w:rPr>
                <w:sz w:val="24"/>
              </w:rPr>
              <w:t>pow.</w:t>
            </w:r>
            <w:r>
              <w:rPr>
                <w:b/>
                <w:sz w:val="24"/>
              </w:rPr>
              <w:t>4,3161</w:t>
            </w:r>
            <w:r>
              <w:rPr>
                <w:sz w:val="24"/>
              </w:rPr>
              <w:t xml:space="preserve">h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Grunty - wartość 25,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nki – wartość 2.956,0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budynek szpitala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budynek przychodni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budynek kuchni i pralni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budynek hydroforni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budynek warsztatu i garaży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budynek tlenowni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budynek magazynów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budynek warsztatu elektr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budynek portierni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budynek prosektorium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 xml:space="preserve">budynek kotłowni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budynek stacji trafo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magazyn mater. łatwopal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skład opału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zbiornik wody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zbiornik wod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le – wartość 542,0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 xml:space="preserve">sieć cieplna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 xml:space="preserve">sieć wodociągowa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 xml:space="preserve">sieć kanalizacyjna,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sieć energetyczna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 xml:space="preserve">sieć energetyczna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sieć telefoniczna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drogi i chodniki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 xml:space="preserve">oświetlenie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ogrod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oddana w nieodpłatne użytkowanie dla Zespołu Opieki Zdrowotnej we Włoszczowie na podstawie A.N.7007/2001 z dn.04.04.2001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Wojewody Świętokrzyski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.V.-7228 /3/87/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4-11-1999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KW Nr 33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softHyphen/>
              <w:softHyphen/>
              <w:softHyphen/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ziałka nr </w:t>
            </w:r>
            <w:r>
              <w:rPr>
                <w:b/>
                <w:sz w:val="24"/>
              </w:rPr>
              <w:t>4459</w:t>
            </w:r>
            <w:r>
              <w:rPr>
                <w:sz w:val="24"/>
              </w:rPr>
              <w:t xml:space="preserve"> o pow.</w:t>
            </w:r>
            <w:r>
              <w:rPr>
                <w:b/>
                <w:sz w:val="24"/>
              </w:rPr>
              <w:t>1,5768</w:t>
            </w:r>
            <w:r>
              <w:rPr>
                <w:sz w:val="24"/>
              </w:rPr>
              <w:t xml:space="preserve">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 – wartość 13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nki – wartość 487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udynek 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le – 83,2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ogrodzenie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 xml:space="preserve">boisko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kot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oddana nieodpłatnie w trwały zarząd dla Liceum Ogólnokształcącego( obecnie Zespół Szkół Ponadgimnazjalnych Nr 1 we Włoszczowie) na podstawie decyzji Zarządu Powiatu znak:GKN.IV.7002/1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cyzja Wojewody Świętokrzyskiego GN.V-7228/4/15/99        z dnia 21.12.99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Nr 2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75 - podnaj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75 - podnaj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41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ka nr </w:t>
            </w:r>
            <w:r>
              <w:rPr>
                <w:b/>
                <w:sz w:val="24"/>
              </w:rPr>
              <w:t>4620/16</w:t>
            </w:r>
            <w:r>
              <w:rPr>
                <w:sz w:val="24"/>
              </w:rPr>
              <w:t xml:space="preserve"> o pow.</w:t>
            </w:r>
            <w:r>
              <w:rPr>
                <w:b/>
                <w:sz w:val="24"/>
              </w:rPr>
              <w:t>1,36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- wartość 12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Budynki – wartość 288,04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 xml:space="preserve">budynek szkoły z salą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gimnastyczną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budynek gospodarc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le – wartość 21,6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boisko spor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oddana nieodpłatnie w trwały zarząd dla Zespołu Szkół Zawodowych ( obecnie Zespół Szkół Ponadgimnazialnych Nr 3                  we Włoszczowie) na podstawie decyzji Zarządu Powiatu znak:GKN.IV.7002/3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cyzja Wojewody Świętokrzyskiego GN.V-7723/2/31/00            z dnia 12.07.2000r.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KW Nr 358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75 - podnaj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75 - podnaj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000,00</w:t>
            </w:r>
          </w:p>
        </w:tc>
      </w:tr>
      <w:tr>
        <w:trPr>
          <w:trHeight w:val="36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ziałka nr </w:t>
            </w:r>
            <w:r>
              <w:rPr>
                <w:b/>
                <w:sz w:val="24"/>
              </w:rPr>
              <w:t xml:space="preserve">4620/14, 4620/15, 4620/17 </w:t>
            </w:r>
            <w:r>
              <w:rPr>
                <w:sz w:val="24"/>
              </w:rPr>
              <w:t>o pow.</w:t>
            </w:r>
            <w:r>
              <w:rPr>
                <w:b/>
                <w:sz w:val="24"/>
              </w:rPr>
              <w:t>0,9342</w:t>
            </w:r>
            <w:r>
              <w:rPr>
                <w:sz w:val="24"/>
              </w:rPr>
              <w:t xml:space="preserve"> 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 – wartość 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nki – wartość 439,0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budynek internatu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dom nauczycie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oddana nieodpłatnie w trwały zarząd dla Zespołu Szkół Zawodowych ( obecnieZespół Szkół Ponadgimnazialnych Nr 3                   we Włoszczowie ) /Dom Nauczyciela i Internat/                decyzją Zarządu Powiatu              znak: GKN.IV.7002/3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cyzja Wojewody Świętokrzyskiego GN.V-7723/2/31/00            z dnia 12.07.2000r.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KW Nr 358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ziałka nr </w:t>
            </w:r>
            <w:r>
              <w:rPr>
                <w:b/>
                <w:sz w:val="24"/>
              </w:rPr>
              <w:t>6160, 6169, 6173, 6236,</w:t>
            </w:r>
            <w:r>
              <w:rPr>
                <w:sz w:val="24"/>
              </w:rPr>
              <w:t xml:space="preserve"> o pow.</w:t>
            </w:r>
            <w:r>
              <w:rPr>
                <w:b/>
                <w:sz w:val="24"/>
              </w:rPr>
              <w:t>2,0307</w:t>
            </w:r>
            <w:r>
              <w:rPr>
                <w:sz w:val="24"/>
              </w:rPr>
              <w:t xml:space="preserve"> 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 – wartość 4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nki – wartość 1253,0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budynek szkoły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budynki gospodarcze ( 3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le – wartość 11,6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ogrod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przekazana nieodpłatnie w trwały zarząd dla Zespołu Szkół Rolniczych ( obecnie Zespół Szkół Ponadgimnazjalnych Nr 2 we Włoszczowie) na podstawie decyzji Zarządu Powiatu znak: GKN.IV.7002/2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cyzja Wojewody Świętokrzyskiego GN.V-7723/2/30/00       z dnia 01.08.2000r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Nr 9505, 9507, 21389, 24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ziałka nr </w:t>
            </w:r>
            <w:r>
              <w:rPr>
                <w:b/>
                <w:sz w:val="24"/>
              </w:rPr>
              <w:t xml:space="preserve">4150, 4149, 4151, 5368 </w:t>
            </w:r>
            <w:r>
              <w:rPr>
                <w:sz w:val="24"/>
              </w:rPr>
              <w:t xml:space="preserve">o pow. </w:t>
            </w:r>
            <w:r>
              <w:rPr>
                <w:b/>
                <w:sz w:val="24"/>
              </w:rPr>
              <w:t>0,4255</w:t>
            </w:r>
            <w:r>
              <w:rPr>
                <w:sz w:val="24"/>
              </w:rPr>
              <w:t xml:space="preserve"> ha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 – wartość 43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nki – wartość 638,5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budynek mieszkalny – główny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budynek mieszkalny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budynek – kotłownia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budynek gospodarc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le – wartość 41,3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 xml:space="preserve">sieć cieplna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drogi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 xml:space="preserve">sieć elektrycz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ruchomość przekazana w trwały zarząd dla Domu Pomocy Społecznej we Włoszczowie na podstawie decyzji Zarządu Powiatu znak: GKN.IV.7002/6/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cyzja Wojewody Świętokrzyskiego GN.V-7228/3/1/00             z dnia 09.05.2000r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Nr 17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7 – opłata za trwały zarzą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75 – podnaj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48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7 – opłata za trwały zarzą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75 – podnaj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48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ziałka nr </w:t>
            </w:r>
            <w:r>
              <w:rPr>
                <w:b/>
                <w:sz w:val="24"/>
              </w:rPr>
              <w:t>5203/3</w:t>
            </w:r>
            <w:r>
              <w:rPr>
                <w:sz w:val="24"/>
              </w:rPr>
              <w:t xml:space="preserve"> o pow.</w:t>
            </w:r>
            <w:r>
              <w:rPr>
                <w:b/>
                <w:sz w:val="24"/>
              </w:rPr>
              <w:t>0,9479</w:t>
            </w:r>
            <w:r>
              <w:rPr>
                <w:sz w:val="24"/>
              </w:rPr>
              <w:t xml:space="preserve"> h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Grunty – wartość 57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nki – wartość 30,1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 xml:space="preserve">budynek administracyjno –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mieszkalny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wiata gospodarcza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portier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le – wartość 0,6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plac utwardz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ruchomość przekazana w trwały zarząd dla Zarządu Dróg Powiatowych na podstawie decyzji Zarządu Powiatu znak: GKN.IV.7002/4/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cyzja Wojewody Świętokrzyskiego GN.V-7723/2/37/00       z dnia 20.09.2000r.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KW Nr 33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7 – opłata za trwały zarzą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75 – podnaj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7 – opłata za trwały zarzą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75 – podnaj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00,00</w:t>
            </w:r>
          </w:p>
        </w:tc>
      </w:tr>
      <w:tr>
        <w:trPr>
          <w:trHeight w:val="3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ziałka nr </w:t>
            </w:r>
            <w:r>
              <w:rPr>
                <w:b/>
                <w:sz w:val="24"/>
              </w:rPr>
              <w:t>6045/1</w:t>
            </w:r>
            <w:r>
              <w:rPr>
                <w:sz w:val="24"/>
              </w:rPr>
              <w:t xml:space="preserve"> o pow.</w:t>
            </w:r>
            <w:r>
              <w:rPr>
                <w:b/>
                <w:sz w:val="24"/>
              </w:rPr>
              <w:t>0,1664</w:t>
            </w:r>
            <w:r>
              <w:rPr>
                <w:sz w:val="24"/>
              </w:rPr>
              <w:t xml:space="preserve"> h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 – wartość 1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nki – wartość 209,8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budynek administracyjno – biurow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kotłow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przekazana w trwały zarząd dla Powiatowego Urzędu Pracy decyzją Zarządu Powiatu znak: GKN.IV.7002/5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cyzja Wojewody Świętokrzyskiego GN.V-7723/2/24/00        z dnia 05.06.2000r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Nr 71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7 – opłata za trwały zarzą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75 – podnaj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7 – opłata za trwały zarzą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75 – podnaj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757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ziałka </w:t>
            </w:r>
            <w:r>
              <w:rPr>
                <w:b/>
                <w:sz w:val="24"/>
              </w:rPr>
              <w:t>4457/1,4457/5,  4457/7, 4457/9</w:t>
            </w:r>
            <w:r>
              <w:rPr>
                <w:sz w:val="24"/>
              </w:rPr>
              <w:t xml:space="preserve"> pow.</w:t>
            </w:r>
            <w:r>
              <w:rPr>
                <w:b/>
                <w:sz w:val="24"/>
              </w:rPr>
              <w:t>0,4141</w:t>
            </w:r>
            <w:r>
              <w:rPr>
                <w:sz w:val="24"/>
              </w:rPr>
              <w:t xml:space="preserve"> h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KW Nr 48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internat przy Liceum Ogólnokształcącym ( Siedziba Starostwa Powiatowego, garaż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yzja Wojewody Świętokrzy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.V-7722/4/10/01       z dnia 09.08.2001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75 – podnaj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75 – podnaj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8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ki nr 4126/2, 4122/2, 4118/2, 4117/2, 4116/2, 4115/2, 4109, 4102, 4101, 4095, 4093, 4089, 4086, 4082, 4078, 4075, 4074, 4072, 4071, 4086, 4066, 4065, 4063, 4060, 4056, 4055, 4054, 4051/2, 4049, 4047, 4046, 4042, 4041, 4108/4, 4048, 4108/3, 4106, 4115/1, 4116/1, 4108/2, 4088, 4069, 4067, 4059, 4053, 4051/1, 5438, 4108/1, 4296, 4290, 4216, 4214, 4213, 4205, 4148, 4292, 4293, 4294, 4353, 4355, 4303, 4305, 4309, 4311, 4317, 4227, 4229, 4231, 4237, 4334, 4340, 4347, 4209/1, 4208/1, 4199, 4197, 4196, 4193, 4208/1, 4199, 4197, 4196, 4193, 4192, 4189, 4225, 5422, 5250, 4297, 4180, 4170, 4169, 4168, 4177/2, 5251, 5350, 4241/1, 4241/2, 4241/3, 4242/1, 4242/2, 4242/3, 4243/2, 5248, 4955, 5258, 5288, 5421 o łącznej               pow. 44,1265 h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Grunty – wartość 33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Gospodarstwa Pomocniczego przy Zespole Szkół Rolniczych ( obecnie Zespole Szkół Ponadgimnazjalnych Nr 2                 we Włoszczow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yzja Wojewody Świętokrzyskiego GN.V-7723/2/75/00         z dnia 09.11.2000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KW Nr 18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łoszczowa dn.10.11.2005 r.                                                                                                                                      Podpis osoby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 xml:space="preserve">                sporządzającej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Powiatu Włoszczowskie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</w:t>
      </w:r>
      <w:r>
        <w:rPr>
          <w:b/>
          <w:bCs/>
          <w:sz w:val="28"/>
          <w:szCs w:val="24"/>
        </w:rPr>
        <w:t>Dochody budże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3"/>
        <w:gridCol w:w="1531"/>
        <w:gridCol w:w="147"/>
        <w:gridCol w:w="60"/>
        <w:gridCol w:w="5102"/>
        <w:gridCol w:w="218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ał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ochod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. Dochody włas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od osób prawnych, od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y powiatów w podatk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010 – pod. doch. od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020 – pod. doch. od osób prawnyc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1 2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1 2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m.dz.756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51 27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mieszkani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470 – wpływy z opłat za zarzą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750 – dochody z najmu i dzierża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60 – doch. j.s.t. za real .zadań zleconyc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4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m.dz.70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45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a powia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420 – wpływy z opłat komunikacyj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920 – pozostałe odsetk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9 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 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m.dz.7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59 5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pomocy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830 – 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970 – wpływy z różnych dochod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m.dz.852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 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2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3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e zadania w zak polityki społecznej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dusz Prac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2360 – doch.j.s.t. za real.zadań zleco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60 –doch.j.s.t za real. zadań zleco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e urzędy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970 – wpływy z różnych dochod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8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m.dz.853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28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 I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63 530</w:t>
            </w:r>
          </w:p>
        </w:tc>
      </w:tr>
      <w:tr>
        <w:trPr>
          <w:cantSplit w:val="true"/>
        </w:trPr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  <w:t>II. Subwencja ogól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óżne rozli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oświatowa sub.ogó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20 – subwencje ogó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wyrównaw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20 – subwencje ogó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równoważą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20 – subwencje ogól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70 7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70 7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2 9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2 9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 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 009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m.dz.7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835 679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 I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835 679</w:t>
            </w:r>
          </w:p>
        </w:tc>
      </w:tr>
      <w:tr>
        <w:trPr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III. Dotacje celowe otrzymane z budżetu państwa na zadania zlecone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nictwo i łowiect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geodezyjno-urządzeni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110 – dotacje celow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m.dz.0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śnict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leś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10 – dotacja celow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m.dz.0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10 – dotacja celow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m.dz.7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00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usług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geodezyjne i kartografi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10 – dotacje cel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a geodezyjne i kartografi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10 – dotacje cel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nadzór budowl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10 – dotacje celow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000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m.dz.7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 000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10 – dotacje cel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pobor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10 – dotacje celow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m.dz.7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500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pieczeństwo publiczne o ochro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ciwpożar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y Powiatowe PS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10 – dotacje cel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410 – dotacje celowe na inwestycj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1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1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m.dz.7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81 000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. zdrowot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10 – dotacje celow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000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m.dz.8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 000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zadania w zakresie polityki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ds. orzek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10 – dotacje celow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4 000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m.dz.8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000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 II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72 500</w:t>
            </w:r>
          </w:p>
        </w:tc>
      </w:tr>
      <w:tr>
        <w:trPr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  <w:t>IV. Dotacje celowe otrzymane z budżetu państwa na zadania real. na podstawie porozumień z organami administracji rządowej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20 – dotacje celow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m.dz.7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 I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0</w:t>
            </w:r>
          </w:p>
        </w:tc>
      </w:tr>
      <w:tr>
        <w:trPr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  <w:t xml:space="preserve">V. Dotacje celowe otrzymane z </w:t>
            </w:r>
            <w:r>
              <w:rPr>
                <w:b/>
                <w:bCs/>
                <w:sz w:val="28"/>
                <w:szCs w:val="24"/>
              </w:rPr>
              <w:t>budżetu państwa na zadania własn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pomocy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130 – dotacje celow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4 3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4 38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m.dz.8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84 38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ltura i ochrona dziedzictwa narodoweg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my i ośrodki kultur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6439 – dotacje celow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 37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 37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em.dz.9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37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 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45 760</w:t>
            </w:r>
          </w:p>
        </w:tc>
      </w:tr>
      <w:tr>
        <w:trPr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  <w:t>VI. Dotacje celowe otrzymane na podstawie porozumień z innymi j.s.t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ówki opiekuńczo-wychowaw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20- dotacje cel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ny zastęp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20 – dotacje celow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3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5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m.dz.8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45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 V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453</w:t>
            </w:r>
          </w:p>
        </w:tc>
      </w:tr>
      <w:tr>
        <w:trPr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  <w:t xml:space="preserve">VII. Środki na dofinansowanie zadań własnych j.s.t pozyskane z innych źródeł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ct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leś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60 – środki otrzymane od innych jednoste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m.dz.020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6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powia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298 – środki z fund. U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83 9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83 92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m.dz.600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83 92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11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pitale ogóln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6298- środki przekazane przez inne jednostk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50 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50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em.dz.851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50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dziedzictwa narod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298 – środki z fund. U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 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 95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m.dz.921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98 95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 VII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210 48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Ogółem: /I+II+III+IV+V+VI+VII /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045 4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48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48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Powiatu Włoszczowskie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....................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/>
      </w:pPr>
      <w:r>
        <w:rPr/>
        <w:t>Wydatki  budżetu</w:t>
      </w:r>
    </w:p>
    <w:tbl>
      <w:tblPr>
        <w:tblW w:w="14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140"/>
        <w:gridCol w:w="243"/>
        <w:gridCol w:w="1260"/>
        <w:gridCol w:w="1643"/>
        <w:gridCol w:w="1387"/>
        <w:gridCol w:w="1643"/>
        <w:gridCol w:w="1055"/>
        <w:gridCol w:w="887"/>
        <w:gridCol w:w="1426"/>
        <w:gridCol w:w="1367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ziału i rozdziału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Symbol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Wydatki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bieżące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w tym dotacje/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w tym :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i pochod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dług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tyt.poręczeń i gwarancji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0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I. Wydatki na zadania włas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Leśnict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ospodarka leś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dzór nad gospodarką leś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azem: dział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 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 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Transport i łącz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rogi publiczne powia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rząd Dróg Powia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rostwo Powi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33 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1 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 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2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40 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1 9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Razem: dział 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733 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 2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740 9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Turysty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dania w zakresie upowszechniania turysty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Razem: dział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Gospodarka mieszkani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Gospodarka gruntami 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6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Razem: dział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6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6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dministracja publiczna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da Powia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tarostwo Powia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Promocja 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4 9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4 9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2 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Razem: dział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48 3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9383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34 8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Bezpieczeństwo publiczn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 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Razem :dział 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 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Obsługa długu pub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ozliczenia z tytułu poręczeń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sługa 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Razem: dział 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Różne rozli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Rezerwy ogólne i cel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gólna – 228 5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elowa oświatowa – 25 8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elowa na pomoc społecz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189 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9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9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Razem: dział 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 9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 9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Oświata i wych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Licea ogólnokształcące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Licea profilowane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zkoły zawod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ne formy kształc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kształcanie i doskonal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auczycieli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Pozostała działalność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 tym: Komisje egzam.- 2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ZFSS-emerytów i re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  28 2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ospodarstwa Pomocnicze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8 2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3 5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4 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 4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8 2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3 5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4 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 6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7 1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6 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1 2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Razem: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14 7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06 3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59 5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3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Ochrona zdrow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zpitale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Razem : dział 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Pomoc społeczna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lacówki opiekuńczo-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:RDDz.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PCP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Starostwo -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my pomocy społecznej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odziny zastępcze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PCPR – 401 644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Starostwo  - 5 981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CP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Ośrodek interwencji kryzys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4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6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4 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6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3 8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6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azem : dział 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30 1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50 1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70 7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1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Pozostałe zadania w zakres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olityki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Powiatowe urzędy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4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4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 8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Razem: dział 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 4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 4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 8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Edukacyjna opie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ychowawcza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radnia psychologiczno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edagogi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ternaty i burs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moc materialna dla uczni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. Starosty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Przeciwdziałanie skutk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atolog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kształcanie i doskonal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auczyci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zajęcia pozalekcyjne –25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ZFSS- emerytów   -  4 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7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7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 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 6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Razem: dział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20 1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20 1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 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Kultura i ochrona dziedzic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arod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Pozostałe zadania w zakresie kultu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my, ośrodk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3 2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3 27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Razem: dział 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63 2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23 27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Kultura fizyczna i spo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zadania zakresie kultury 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Razem: dział 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                   </w:t>
            </w:r>
            <w:r>
              <w:rPr>
                <w:b/>
                <w:bCs/>
                <w:sz w:val="28"/>
                <w:szCs w:val="24"/>
              </w:rPr>
              <w:t>Ogółem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644 5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081 9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504 3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 1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562 614</w:t>
            </w:r>
          </w:p>
        </w:tc>
      </w:tr>
      <w:tr>
        <w:trPr>
          <w:cantSplit w:val="true"/>
        </w:trPr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II. Wydatki na zadania z zakresu adm. rządowej i innych zadań zleconych ustawam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olnictwo łowiect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Prace geodezyjno-urządzeni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Razem: dział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Leśnictw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ospodark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Razem: dział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Gospodarkamieszkani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ospodarka grunt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Razem: dział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ziałalność usługowa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ace geodezyjne i kartogr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pracowania geodez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adzór budowl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Razem: dział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dministracja publi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rzędy wojewódz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omisje pobo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 2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Razem: dział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 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 1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 2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Bezpieczeństwo publi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 ochrona przeciwpożar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omenda Powiatowa P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1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1 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3 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Razem: dział 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81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81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33 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Ochrona zdrow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kładki na ubezp.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tym: RDD – 1 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PUP – 89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 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Razem: dział 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Pozostałe zadania z zakre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olityki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espoły ds. orzekania o stopniu niepełnospraw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azem: dział 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9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             </w:t>
            </w:r>
            <w:r>
              <w:rPr>
                <w:b/>
                <w:bCs/>
                <w:sz w:val="28"/>
                <w:szCs w:val="24"/>
              </w:rPr>
              <w:t>Ogółem 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884 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84 1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8 9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</w:t>
            </w:r>
          </w:p>
        </w:tc>
      </w:tr>
      <w:tr>
        <w:trPr>
          <w:cantSplit w:val="true"/>
        </w:trPr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III. Wydatki na zadania realizowane na podstawie porozumień z organami administracji rządowej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dministracja publi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azem: dział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Ogółem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IV</w:t>
            </w:r>
          </w:p>
        </w:tc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Wydatki na zadania przejęte przez jednostki samorządu – przez powiat Włoszczowsk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pieka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Placówki opiek.- wych. -RD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Rodziny zastępcze  - PC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3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3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Razem: dział 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4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4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8"/>
                <w:szCs w:val="24"/>
              </w:rPr>
              <w:t>Ogółem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4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4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V. Wydatki na realizację zadań wspólnych j.s.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ultura i ochrona dziedzictwa narod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Bibliote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azem: dział 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                        </w:t>
            </w:r>
            <w:r>
              <w:rPr>
                <w:b/>
                <w:bCs/>
                <w:sz w:val="28"/>
                <w:szCs w:val="24"/>
              </w:rPr>
              <w:t>Ogółem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0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0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Wydatki na pomoc finansową dla j.s.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Opieka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4"/>
                <w:szCs w:val="24"/>
              </w:rPr>
              <w:t>852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Ogółem wydatki /I+II+III+IV+V+ VI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6 691 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2 3289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4 879 1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84 1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8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823 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4362614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48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7"/>
        </w:tabs>
        <w:ind w:left="180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7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77"/>
        </w:tabs>
        <w:ind w:left="8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44"/>
        </w:tabs>
        <w:ind w:left="1244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02"/>
        </w:tabs>
        <w:ind w:left="140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45"/>
        </w:tabs>
        <w:ind w:left="2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65"/>
        </w:tabs>
        <w:ind w:left="3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5"/>
        </w:tabs>
        <w:ind w:left="3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5"/>
        </w:tabs>
        <w:ind w:left="4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5"/>
        </w:tabs>
        <w:ind w:left="5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5"/>
        </w:tabs>
        <w:ind w:left="6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5"/>
        </w:tabs>
        <w:ind w:left="6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5"/>
        </w:tabs>
        <w:ind w:left="74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62"/>
        </w:tabs>
        <w:ind w:left="146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05"/>
        </w:tabs>
        <w:ind w:left="2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5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5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5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5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5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5"/>
        </w:tabs>
        <w:ind w:left="754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"/>
      <w:lvlJc w:val="left"/>
      <w:pPr>
        <w:tabs>
          <w:tab w:val="num" w:pos="1417"/>
        </w:tabs>
        <w:ind w:left="141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843" w:right="2551" w:hanging="1701"/>
    </w:pPr>
    <w:rPr>
      <w:sz w:val="24"/>
    </w:rPr>
  </w:style>
  <w:style w:type="paragraph" w:styleId="Tekstpodstawowy3">
    <w:name w:val="Tekst podstawowy 3"/>
    <w:basedOn w:val="Normal"/>
    <w:qFormat/>
    <w:pPr>
      <w:ind w:right="203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8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33:00Z</dcterms:created>
  <dc:creator>rsuchanek</dc:creator>
  <dc:description/>
  <cp:keywords/>
  <dc:language>en-US</dc:language>
  <cp:lastModifiedBy>sowczarek</cp:lastModifiedBy>
  <dcterms:modified xsi:type="dcterms:W3CDTF">2005-11-24T13:32:00Z</dcterms:modified>
  <cp:revision>9</cp:revision>
  <dc:subject/>
  <dc:title>-  p r o j e k t  -</dc:title>
</cp:coreProperties>
</file>